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/>
      </w:pPr>
      <w:r>
        <w:rPr/>
        <w:drawing>
          <wp:inline distT="0" distB="0" distL="0" distR="0">
            <wp:extent cx="5296535" cy="801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23421" b="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eastAsia="Times New Roman" w:cs="Calibri"/>
              <w:b w:val="false"/>
              <w:b w:val="false"/>
              <w:bCs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lang w:val="en-US" w:eastAsia="en-US"/>
            </w:rPr>
            <w:fldChar w:fldCharType="separate"/>
          </w:r>
          <w:hyperlink w:anchor="__RefHeading___Toc179800101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bC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1760" w:leader="none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bCs/>
              <w:kern w:val="2"/>
              <w:sz w:val="24"/>
              <w:szCs w:val="24"/>
              <w:lang w:val="en-US" w:eastAsia="en-US"/>
            </w:rPr>
          </w:pPr>
          <w:hyperlink w:anchor="__RefHeading___Toc179800102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Краткая информация о случаях активизаций экзогенных геологических процессов, зафиксированных в 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IV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 квартале 2024 г. на территории Сибирского федерального округа</w:t>
            </w:r>
            <w:r>
              <w:rPr>
                <w:rStyle w:val="IndexLink"/>
                <w:b w:val="false"/>
                <w:bCs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bCs/>
              <w:kern w:val="2"/>
              <w:szCs w:val="24"/>
              <w:lang w:val="en-US" w:eastAsia="en-US"/>
            </w:rPr>
          </w:pPr>
          <w:hyperlink w:anchor="__RefHeading___Toc179800103">
            <w:r>
              <w:rPr>
                <w:rStyle w:val="IndexLink"/>
                <w:bCs/>
                <w:szCs w:val="24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Calibri" w:ascii="Calibri" w:hAnsi="Calibri"/>
                <w:bCs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szCs w:val="24"/>
                <w:lang w:val="en-US" w:eastAsia="en-US"/>
              </w:rPr>
              <w:t xml:space="preserve">Обзорная характеристика региональных особенностей развития опасных ЭГП на территории Сибирского федерального округа за </w:t>
            </w:r>
            <w:r>
              <w:rPr>
                <w:rStyle w:val="IndexLink"/>
                <w:bCs/>
                <w:szCs w:val="24"/>
                <w:lang w:val="en-US" w:eastAsia="en-US"/>
              </w:rPr>
              <w:t>IV</w:t>
            </w:r>
            <w:r>
              <w:rPr>
                <w:rStyle w:val="IndexLink"/>
                <w:bCs/>
                <w:szCs w:val="24"/>
                <w:lang w:val="en-US" w:eastAsia="en-US"/>
              </w:rPr>
              <w:t xml:space="preserve"> квартал 2024</w:t>
            </w:r>
            <w:r>
              <w:rPr>
                <w:rStyle w:val="IndexLink"/>
                <w:bCs/>
                <w:szCs w:val="24"/>
                <w:lang w:val="en-US" w:eastAsia="en-US"/>
              </w:rPr>
              <w:t> </w:t>
            </w:r>
            <w:r>
              <w:rPr>
                <w:rStyle w:val="IndexLink"/>
                <w:bCs/>
                <w:szCs w:val="24"/>
                <w:lang w:val="en-US" w:eastAsia="en-US"/>
              </w:rPr>
              <w:t>г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bCs/>
              <w:kern w:val="2"/>
              <w:szCs w:val="24"/>
              <w:lang w:val="en-US" w:eastAsia="en-US"/>
            </w:rPr>
          </w:pPr>
          <w:hyperlink w:anchor="__RefHeading___Toc179800104">
            <w:r>
              <w:rPr>
                <w:rStyle w:val="IndexLink"/>
                <w:bCs/>
                <w:szCs w:val="24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Calibri" w:ascii="Calibri" w:hAnsi="Calibri"/>
                <w:bCs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szCs w:val="24"/>
                <w:lang w:val="en-US" w:eastAsia="en-US"/>
              </w:rPr>
              <w:t xml:space="preserve">Статистические данные по количеству обследованных проявлений опасных ЭГП по территории Сибирского федерального округа за </w:t>
            </w:r>
            <w:r>
              <w:rPr>
                <w:rStyle w:val="IndexLink"/>
                <w:bCs/>
                <w:szCs w:val="24"/>
                <w:lang w:val="en-US" w:eastAsia="en-US"/>
              </w:rPr>
              <w:t>IV</w:t>
            </w:r>
            <w:r>
              <w:rPr>
                <w:rStyle w:val="IndexLink"/>
                <w:bCs/>
                <w:szCs w:val="24"/>
                <w:lang w:val="en-US" w:eastAsia="en-US"/>
              </w:rPr>
              <w:t xml:space="preserve"> квартал 2024 г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eastAsia="Times New Roman" w:cs="Calibri"/>
              <w:bCs/>
              <w:kern w:val="2"/>
              <w:szCs w:val="24"/>
              <w:lang w:val="en-US" w:eastAsia="en-US"/>
            </w:rPr>
          </w:pPr>
          <w:hyperlink w:anchor="__RefHeading___Toc179800105">
            <w:r>
              <w:rPr>
                <w:rStyle w:val="IndexLink"/>
                <w:bCs/>
                <w:szCs w:val="24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Calibri" w:ascii="Calibri" w:hAnsi="Calibri"/>
                <w:bCs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szCs w:val="24"/>
                <w:lang w:val="en-US" w:eastAsia="en-US"/>
              </w:rPr>
              <w:t xml:space="preserve">Характеристика наиболее крупных проявлений опасных ЭГП, выявленных на территории Сибирского федерального округа в </w:t>
            </w:r>
            <w:r>
              <w:rPr>
                <w:rStyle w:val="IndexLink"/>
                <w:bCs/>
                <w:szCs w:val="24"/>
                <w:lang w:val="en-US" w:eastAsia="en-US"/>
              </w:rPr>
              <w:t>IV</w:t>
            </w:r>
            <w:r>
              <w:rPr>
                <w:rStyle w:val="IndexLink"/>
                <w:bCs/>
                <w:szCs w:val="24"/>
                <w:lang w:val="en-US" w:eastAsia="en-US"/>
              </w:rPr>
              <w:t xml:space="preserve"> квартале 2024 г., образование или активизация которых сопровождались негативными последствиями, в том числе ЧС или значительным ущербом.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/>
              <w:kern w:val="2"/>
              <w:sz w:val="24"/>
              <w:szCs w:val="24"/>
              <w:lang w:val="en-US" w:eastAsia="en-US"/>
            </w:rPr>
          </w:pPr>
          <w:hyperlink w:anchor="__RefHeading___Toc179800106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bCs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Calibri"/>
              <w:bCs/>
              <w:kern w:val="2"/>
              <w:sz w:val="24"/>
              <w:szCs w:val="24"/>
              <w:lang w:val="en-US" w:eastAsia="en-US"/>
            </w:rPr>
          </w:pPr>
          <w:hyperlink w:anchor="__RefHeading___Toc179800107">
            <w:r>
              <w:rPr>
                <w:rStyle w:val="IndexLink"/>
                <w:b w:val="false"/>
                <w:bCs/>
                <w:sz w:val="24"/>
                <w:szCs w:val="24"/>
                <w:lang w:val="en-US" w:eastAsia="en-US"/>
              </w:rPr>
              <w:t xml:space="preserve">ПРИЛОЖЕНИЕ 1 Данные об активных проявления опасных экзогенных геологических процессов на территории Сибирского федерального округа в </w:t>
            </w:r>
            <w:r>
              <w:rPr>
                <w:rStyle w:val="IndexLink"/>
                <w:b w:val="false"/>
                <w:bCs/>
                <w:sz w:val="24"/>
                <w:szCs w:val="24"/>
                <w:lang w:val="en-US" w:eastAsia="en-US"/>
              </w:rPr>
              <w:t>IV</w:t>
            </w:r>
            <w:r>
              <w:rPr>
                <w:rStyle w:val="IndexLink"/>
                <w:b w:val="false"/>
                <w:bCs/>
                <w:sz w:val="24"/>
                <w:szCs w:val="24"/>
                <w:lang w:val="en-US" w:eastAsia="en-US"/>
              </w:rPr>
              <w:t xml:space="preserve"> квартале 2024 г.</w:t>
              <w:tab/>
              <w:t>11</w:t>
            </w:r>
          </w:hyperlink>
          <w:r>
            <w:rPr>
              <w:rStyle w:val="IndexLink"/>
              <w:sz w:val="24"/>
              <w:b w:val="false"/>
              <w:szCs w:val="24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spacing w:before="240" w:after="120"/>
        <w:ind w:hanging="0"/>
        <w:rPr/>
      </w:pPr>
      <w:bookmarkStart w:id="0" w:name="__RefHeading___Toc179800101"/>
      <w:bookmarkEnd w:id="0"/>
      <w:r>
        <w:rPr/>
        <w:t>ВВЕДЕНИЕ</w:t>
      </w:r>
    </w:p>
    <w:p>
      <w:pPr>
        <w:pStyle w:val="Normal"/>
        <w:rPr/>
      </w:pPr>
      <w:r>
        <w:rPr>
          <w:szCs w:val="24"/>
        </w:rPr>
        <w:t>Обобщение</w:t>
      </w:r>
      <w:r>
        <w:rPr>
          <w:szCs w:val="24"/>
          <w:lang w:val="uk-UA"/>
        </w:rPr>
        <w:t xml:space="preserve"> и </w:t>
      </w:r>
      <w:r>
        <w:rPr>
          <w:szCs w:val="24"/>
        </w:rPr>
        <w:t>анализ</w:t>
      </w:r>
      <w:r>
        <w:rPr>
          <w:szCs w:val="24"/>
          <w:lang w:val="uk-UA"/>
        </w:rPr>
        <w:t xml:space="preserve"> </w:t>
      </w:r>
      <w:r>
        <w:rPr>
          <w:szCs w:val="24"/>
        </w:rPr>
        <w:t xml:space="preserve">информации об активизациях опасных экзогенных геологических процессов (далее – ЭГП) и последствиях их воздействий на населенные пункты и хозяйственные объекты по территории Сибирского федерального округа в </w:t>
      </w:r>
      <w:r>
        <w:rPr>
          <w:szCs w:val="24"/>
          <w:lang w:val="en-US"/>
        </w:rPr>
        <w:t>IV</w:t>
      </w:r>
      <w:r>
        <w:rPr>
          <w:szCs w:val="24"/>
        </w:rPr>
        <w:t> квартале 2024 г. выполнены филиалом ФГБУ «Гидроспецгеология» «Сибирский региональный центр ГМСН» на основании оперативных материалов и информационных сводок, представленных территориальными центрами ГМСН (или организациями, исполняющими функции территориальных центров ГМСН). В свою очередь, территориальные центры ГМСН получают информацию об активизациях опасных ЭГП из следующих источников:</w:t>
      </w:r>
    </w:p>
    <w:p>
      <w:pPr>
        <w:pStyle w:val="Normal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 xml:space="preserve">наблюдения на пунктах государственной опорной наблюдательной сети (далее – ГОНС) государственного мониторинга опасных ЭГП; </w:t>
      </w:r>
    </w:p>
    <w:p>
      <w:pPr>
        <w:pStyle w:val="Normal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>результаты проведения плановых и оперативных инженерно-геологических обследований территорий, подверженных негативному воздействию опасных ЭГП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4"/>
        </w:rPr>
        <w:t>проверенная информация из открытых источников.</w:t>
      </w:r>
    </w:p>
    <w:p>
      <w:pPr>
        <w:pStyle w:val="Normal"/>
        <w:rPr/>
      </w:pPr>
      <w:r>
        <w:rPr>
          <w:szCs w:val="24"/>
        </w:rPr>
        <w:t xml:space="preserve">В </w:t>
      </w:r>
      <w:r>
        <w:rPr>
          <w:szCs w:val="24"/>
          <w:lang w:val="en-US"/>
        </w:rPr>
        <w:t>IV</w:t>
      </w:r>
      <w:r>
        <w:rPr>
          <w:szCs w:val="24"/>
        </w:rPr>
        <w:t xml:space="preserve"> квартале 2024 г. наблюдения на пунктах ГОНС на территории Сибирского федерального округа не проводились, за исключением автоматизированных пунктов в пределах Байкальской природной территории (24 пункта, из них 10 находятся на территории СФО (Иркутская область), 14 – на территории ДФО (Республика Бурятия)). Эти пункты оборудованы автоматизированными телеметрическими измерительными комплексами типа "КЕДР-ДМ Z", производят непрерывные измерения показателей активности опасных ЭГП и передают их через сотовый канал связи на сервер ФГБУ «Гидроспецгеология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акже получена информация о развитии процесса подтопления на территории Красноярского края из Отдела по делам ГО, ЧС и безопасности администрации г. Минусинска, </w:t>
      </w:r>
      <w:r>
        <w:rPr/>
        <w:t xml:space="preserve">администрации Богучанского сельсовета, </w:t>
      </w:r>
      <w:r>
        <w:rPr>
          <w:szCs w:val="24"/>
        </w:rPr>
        <w:t>на территории Новосибирской области – по материалам</w:t>
      </w:r>
      <w:r>
        <w:rPr/>
        <w:t xml:space="preserve"> мониторинга по территориальной программе </w:t>
      </w:r>
      <w:r>
        <w:rPr>
          <w:szCs w:val="24"/>
        </w:rPr>
        <w:t>Новосибирской области.</w:t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>Данные, содержащиеся в сводке и отражающие результаты ведения ГМСН по подсистеме «опасные ЭГП» на территории Сибирского федерального округа, предназначены для информационного обеспечения различных ведомств и организаций, принятия управленческих решений, разработки предложений и рекомендаций, направленных на профилактику, предотвращение и ликвидацию последствий активизации опасных ЭГП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текстовой части информационной сводки о проявлениях ЭГП на территории Сибирского федерального округа за </w:t>
      </w:r>
      <w:r>
        <w:rPr>
          <w:szCs w:val="24"/>
          <w:lang w:val="en-US"/>
        </w:rPr>
        <w:t>IV</w:t>
      </w:r>
      <w:r>
        <w:rPr>
          <w:szCs w:val="24"/>
        </w:rPr>
        <w:t xml:space="preserve"> квартал 2024 г. представлено краткое описание случаев активизаций опасных ЭГП, факторов их развития и негативных воздействий на населенные пункты, хозяйственные объекты и объекты инфраструктуры. В приложении 1 к информационной сводке содержится подробное описание случаев активизаций опасных ЭГП, их административная и координатная привязки.</w:t>
      </w:r>
      <w:r>
        <w:br w:type="page"/>
      </w:r>
    </w:p>
    <w:p>
      <w:pPr>
        <w:pStyle w:val="Heading1"/>
        <w:ind w:left="0" w:firstLine="567"/>
        <w:jc w:val="both"/>
        <w:rPr/>
      </w:pPr>
      <w:bookmarkStart w:id="1" w:name="__RefHeading___Toc179800102"/>
      <w:bookmarkEnd w:id="1"/>
      <w:r>
        <w:rPr/>
        <w:t xml:space="preserve">Краткая информация о случаях активизаций экзогенных геологических процессов, зафиксированных в </w:t>
      </w:r>
      <w:r>
        <w:rPr>
          <w:lang w:val="en-US"/>
        </w:rPr>
        <w:t>IV</w:t>
      </w:r>
      <w:r>
        <w:rPr/>
        <w:t xml:space="preserve"> квартале 2024 г. на территории Сибирского федерального округа</w:t>
      </w:r>
    </w:p>
    <w:p>
      <w:pPr>
        <w:pStyle w:val="Heading2"/>
        <w:numPr>
          <w:ilvl w:val="0"/>
          <w:numId w:val="2"/>
        </w:numPr>
        <w:spacing w:before="240" w:after="120"/>
        <w:ind w:left="0" w:firstLine="284"/>
        <w:rPr/>
      </w:pPr>
      <w:bookmarkStart w:id="2" w:name="__RefHeading___Toc179800103"/>
      <w:bookmarkEnd w:id="2"/>
      <w:r>
        <w:rPr>
          <w:lang w:eastAsia="ru-RU"/>
        </w:rPr>
        <w:t xml:space="preserve">Обзорная характеристика региональных особенностей развития опасных ЭГП на территории Сибирского федерального округа за </w:t>
      </w:r>
      <w:r>
        <w:rPr>
          <w:lang w:val="en-US" w:eastAsia="ru-RU"/>
        </w:rPr>
        <w:t>IV</w:t>
      </w:r>
      <w:r>
        <w:rPr>
          <w:lang w:eastAsia="ru-RU"/>
        </w:rPr>
        <w:t xml:space="preserve"> квартал 2024</w:t>
      </w:r>
      <w:r>
        <w:rPr>
          <w:lang w:val="en-US" w:eastAsia="ru-RU"/>
        </w:rPr>
        <w:t> </w:t>
      </w:r>
      <w:r>
        <w:rPr>
          <w:lang w:eastAsia="ru-RU"/>
        </w:rPr>
        <w:t>г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24 г. на территории СФО наблюдалось повсеместное сезонное снижение активности ЭГП. В этот период были зафиксированы проявления процесса </w:t>
      </w:r>
      <w:r>
        <w:rPr>
          <w:color w:val="000000"/>
        </w:rPr>
        <w:t>подтопления, которые характеризовались, в основном, средним уровнем активности. Процессы подтопления отмечены в Новосибирской области и Красноярском крае, на остальной территории СФО проявления ЭГП не зафиксированы.</w:t>
      </w:r>
    </w:p>
    <w:p>
      <w:pPr>
        <w:pStyle w:val="Normal"/>
        <w:rPr/>
      </w:pPr>
      <w:r>
        <w:rPr>
          <w:color w:val="000000"/>
        </w:rPr>
        <w:t xml:space="preserve">Основными факторами, обуславливающими активность ЭГП, явились гидрогеологический, </w:t>
      </w:r>
      <w:r>
        <w:rPr>
          <w:color w:val="000000"/>
          <w:szCs w:val="24"/>
          <w:lang w:eastAsia="ru-RU"/>
        </w:rPr>
        <w:t xml:space="preserve">метеорологический и </w:t>
      </w:r>
      <w:r>
        <w:rPr>
          <w:color w:val="000000"/>
        </w:rPr>
        <w:t xml:space="preserve">техногенный. </w:t>
      </w:r>
    </w:p>
    <w:p>
      <w:pPr>
        <w:pStyle w:val="01"/>
        <w:spacing w:lineRule="auto" w:line="256"/>
        <w:rPr/>
      </w:pPr>
      <w:r>
        <w:rPr>
          <w:color w:val="000000"/>
        </w:rPr>
        <w:t xml:space="preserve">В целом, на территории СФО метеорологические и гидрологические условия в </w:t>
      </w:r>
      <w:r>
        <w:rPr>
          <w:color w:val="000000"/>
          <w:lang w:val="en-US"/>
        </w:rPr>
        <w:t>IV</w:t>
      </w:r>
      <w:r>
        <w:rPr>
          <w:color w:val="000000"/>
        </w:rPr>
        <w:t> квартале 2024 г. не способствовали региональной активизации ЭГП.</w:t>
      </w:r>
    </w:p>
    <w:p>
      <w:pPr>
        <w:pStyle w:val="12"/>
        <w:spacing w:lineRule="auto" w:line="256" w:before="0" w:after="0"/>
        <w:rPr>
          <w:color w:val="000000"/>
        </w:rPr>
      </w:pPr>
      <w:r>
        <w:rPr>
          <w:color w:val="000000"/>
        </w:rPr>
        <w:t xml:space="preserve">Так, в Республике Алтай на большей части территории в октябре-декабре наблюдался дефицит атмосферных осадков (18-75, </w:t>
      </w:r>
      <w:r>
        <w:rPr/>
        <w:t>55-69, 15-71</w:t>
      </w:r>
      <w:r>
        <w:rPr>
          <w:color w:val="000000"/>
        </w:rPr>
        <w:t> % к норме соответственно) или близко к норме. Исключение составили Чемальский, Улаганский и Кош-Агачский районы</w:t>
      </w:r>
      <w:r>
        <w:rPr/>
        <w:t>, где количество осадков было избыточным в октябре (125 %, 187 % и 296 % соответственно), Усть-Канский (135 %) и Усть-Коксинский (127-203 %) районы – в ноябре. В декабре минимальное количество осадков наблюдалось в Чемальском районе (15 %) и избыточное увлажнение – на территории Онгудайского (126 %) и Кош-Агачского (187 %) районов</w:t>
      </w:r>
      <w:r>
        <w:rPr>
          <w:color w:val="000000"/>
        </w:rPr>
        <w:t>. Устойчивый снежный покров на большей части территории Республики Алтай установился во второй декаде ноября. По состоянию на 15.12.2024 г., высота снежного покрова достигла по низкогорным районам</w:t>
      </w:r>
      <w:r>
        <w:rPr/>
        <w:t xml:space="preserve"> – 11-31 см (в 2023 г. – 6-34 см), по среднегорным районам – 1-26 см (в 2023 г. – 6-22 см), по высокогорным районам – 5-6 см (20-40 см). В сравнении со среднемноголетними показателями в большинстве районов высота снежного покрова ниже нормы, за исключением Онгудайского и Кош-Агачского районов, где снежный покров близок к норме, и Усть-Коксинского района, где высота снега выше </w:t>
      </w:r>
      <w:r>
        <w:rPr>
          <w:color w:val="000000"/>
        </w:rPr>
        <w:t>нормы.</w:t>
      </w:r>
    </w:p>
    <w:p>
      <w:pPr>
        <w:pStyle w:val="12"/>
        <w:spacing w:lineRule="auto" w:line="256" w:before="0" w:after="0"/>
        <w:rPr/>
      </w:pPr>
      <w:r>
        <w:rPr>
          <w:color w:val="000000"/>
        </w:rPr>
        <w:t>Среднемесячные температуры октября превышали норму на +1,1 - +2,8°С, в ноябре – на +0,2 - +3,2°С, в первой декаде декабря – на +2 - +6°С. Промерзание почв, по состоянию на 10.12.2024 г., составило по высокогорным районам 107-190 см (в 2023 г. – 62-168 см), по среднегорным районам – 41-48 см (в 2023 г. – 25-56 см), по низкогорным районам – 3-7 см (в 2023 г. – 8-15 см).</w:t>
      </w:r>
    </w:p>
    <w:p>
      <w:pPr>
        <w:pStyle w:val="12"/>
        <w:spacing w:lineRule="auto" w:line="256" w:before="0" w:after="0"/>
        <w:rPr>
          <w:color w:val="000000"/>
        </w:rPr>
      </w:pPr>
      <w:r>
        <w:rPr>
          <w:color w:val="000000"/>
        </w:rPr>
        <w:t xml:space="preserve">На территории Республики Алтай в 2024 г., по состоянию на 15.12.2024 г., произошло 34 события магнитудой 0,5-5,0, что по общему числу землетрясений меньше уровня 2023 г. (29 событий магнитудой 2,4-4,7). Большая часть событий в республике, как и прежде, приурочена к Чуйской сейсмоактивной зоне, соответствующей Кош-Агачскому (16), Улаганскому (5) районам. Непосредственно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е 2024 г. на территории республики произошло 6 землетрясений магнитудой 2,3-3,7 на территории Улаганского (3) и Кош-Агачского (3) районов</w:t>
      </w:r>
      <w:r>
        <w:rPr>
          <w:color w:val="FF0000"/>
        </w:rPr>
        <w:t>.</w:t>
      </w:r>
    </w:p>
    <w:p>
      <w:pPr>
        <w:pStyle w:val="12"/>
        <w:spacing w:lineRule="auto" w:line="256" w:before="0" w:after="0"/>
        <w:rPr/>
      </w:pPr>
      <w:r>
        <w:rPr>
          <w:color w:val="000000"/>
        </w:rPr>
        <w:t>Совокупность быстродействующих режимообразующих факторов в целом предопределили спокойный характер развития ЭГП, отсутствие аномальных активизаций ЭГП на региональном уровне.</w:t>
      </w:r>
    </w:p>
    <w:p>
      <w:pPr>
        <w:pStyle w:val="Normal"/>
        <w:rPr>
          <w:color w:val="000000"/>
        </w:rPr>
      </w:pPr>
      <w:r>
        <w:rPr>
          <w:color w:val="000000"/>
          <w:szCs w:val="24"/>
        </w:rPr>
        <w:t>На территории Республики Тыва, по</w:t>
      </w:r>
      <w:r>
        <w:rPr>
          <w:color w:val="000000"/>
        </w:rPr>
        <w:t xml:space="preserve"> данным Тувинского центра по гидрометеорологии и мониторингу окружающей среды, </w:t>
      </w:r>
      <w:r>
        <w:rPr>
          <w:iCs/>
          <w:color w:val="000000"/>
        </w:rPr>
        <w:t xml:space="preserve">количество осадков в октябре </w:t>
      </w:r>
      <w:r>
        <w:rPr>
          <w:color w:val="000000"/>
        </w:rPr>
        <w:t>по метеостанциям в гг. Кызыл, Тоора-Хем, Эрзин</w:t>
      </w:r>
      <w:r>
        <w:rPr>
          <w:iCs/>
          <w:color w:val="000000"/>
        </w:rPr>
        <w:t xml:space="preserve"> выпало выше нормы (160-201 %) в первых двух случаях и ниже нормы (44 %) – в третьем. </w:t>
      </w:r>
      <w:r>
        <w:rPr>
          <w:color w:val="000000"/>
        </w:rPr>
        <w:t>Т</w:t>
      </w:r>
      <w:r>
        <w:rPr>
          <w:iCs/>
          <w:color w:val="000000"/>
        </w:rPr>
        <w:t xml:space="preserve">емпература воздуха была на 2,0-2,6°С выше нормы. </w:t>
      </w:r>
      <w:r>
        <w:rPr>
          <w:color w:val="000000"/>
        </w:rPr>
        <w:t>В ноябре количество осадков составило 3-10 мм или 26-76 % от нормы Средняя температура воздуха за ноябрь составила -7,6-10,1, что выше нормы на 2,5-4,3 ℃. В декабре по метеостанциям Кызыл, Тоора-Хем, Эрзин количество осадков превысило норму (111-159 %), температура воздуха отмечалась в пределах от -21,6 до -23,6℃, что выше нормы на 1,2-1,7℃. В конце ноября установился снежный покров. На реках системы Енисея в октябре – декабре наблюдался сезонный спад уровней, в конце ноября зафиксирован ледостав.</w:t>
      </w:r>
    </w:p>
    <w:p>
      <w:pPr>
        <w:pStyle w:val="Normal"/>
        <w:rPr>
          <w:color w:val="000000"/>
        </w:rPr>
      </w:pPr>
      <w:r>
        <w:rPr/>
        <w:t>На территории республики и у её границ в последние годы наблюдается повышенная сейсмическая активность. По информации Алтае-Саянского филиала Геофизической службы СО РАН всего с 01.10.2024 г. по 18.12.2024 г. зарегистрировано более 30 сейсмических событий с магнитудой 2,2-5,6 с эпицентрами в горных районах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В Республике Хакасия, по дан</w:t>
      </w:r>
      <w:r>
        <w:rPr/>
        <w:t>ным ФГБУ «Среднесибирское УГМС» количество осадков в осенний период (октябрь-ноябрь 2024 г.) для центральной части республики отмечается чуть выше нормы (131-160 %) в октябре и ниже нормы (36-115 %) в ноябре.</w:t>
      </w:r>
    </w:p>
    <w:p>
      <w:pPr>
        <w:pStyle w:val="Normal"/>
        <w:rPr/>
      </w:pPr>
      <w:r>
        <w:rPr/>
        <w:t>На участке а/дороги Абакан-Подсинее, 7,15-7,25 км в Алтайском районе, активизации оползневого процесса не зафиксировано, но режим ЧС локального уровня не снят.</w:t>
      </w:r>
    </w:p>
    <w:p>
      <w:pPr>
        <w:pStyle w:val="Normal"/>
        <w:rPr>
          <w:color w:val="000000"/>
        </w:rPr>
      </w:pPr>
      <w:r>
        <w:rPr>
          <w:color w:val="000000"/>
        </w:rPr>
        <w:t>На территории Алтайского края, п</w:t>
      </w:r>
      <w:r>
        <w:rPr>
          <w:color w:val="000000"/>
          <w:szCs w:val="24"/>
        </w:rPr>
        <w:t xml:space="preserve">о данным Алтайского ЦГМС, </w:t>
      </w:r>
      <w:r>
        <w:rPr>
          <w:color w:val="000000"/>
        </w:rPr>
        <w:t>среднемесячная температура октября и декабря была ниже нормы на 0,2-0,6℃ соответственно, в ноябре – выше на 1,9 ℃. Количество осадков снижалось от 47 мм в октябре (135% нормы) до 44 мм в ноябре (109 %) и 18 мм в декабре (56 %).</w:t>
      </w:r>
    </w:p>
    <w:p>
      <w:pPr>
        <w:pStyle w:val="Normal"/>
        <w:rPr/>
      </w:pPr>
      <w:r>
        <w:rPr>
          <w:color w:val="000000"/>
        </w:rPr>
        <w:t>На территории Красноярского края, по данным ФГБУ «Среднесибирское УГМС», в Ангарской группе районов в осенние месяцы 2024 г. количество осадков составило чуть</w:t>
      </w:r>
      <w:r>
        <w:rPr/>
        <w:t xml:space="preserve"> выше нормы (143-148 %) в октябре, и ниже нормы (67-88 %) в ноябре. Для южной группы районов (г. Минусинск) дефицит осадков отмечался в октябре (72-105 %) и ноябре (36-94 %). Осадки ниже нормы и на уровне отмечались и для центральных, западных и восточных районов края – 49-139 % в октябре и 46-107 % в ноябре.</w:t>
      </w:r>
    </w:p>
    <w:p>
      <w:pPr>
        <w:pStyle w:val="Normal"/>
        <w:rPr>
          <w:color w:val="000000"/>
          <w:highlight w:val="yellow"/>
          <w:u w:val="single"/>
        </w:rPr>
      </w:pPr>
      <w:r>
        <w:rPr/>
        <w:t xml:space="preserve">По данным отдела ГО и ЧС администрации г. Минусинска, активность процесса подтопления в </w:t>
      </w:r>
      <w:r>
        <w:rPr>
          <w:lang w:val="en-US"/>
        </w:rPr>
        <w:t>IV</w:t>
      </w:r>
      <w:r>
        <w:rPr/>
        <w:t xml:space="preserve"> квартале 2024 г. остается на уровне </w:t>
      </w:r>
      <w:r>
        <w:rPr>
          <w:lang w:val="en-US"/>
        </w:rPr>
        <w:t>III</w:t>
      </w:r>
      <w:r>
        <w:rPr/>
        <w:t xml:space="preserve"> квартала. Частично подтопленными остаются погреба и подвалы вдоль южной и юго-восточной окраины Цыганского болота (около 50 подворий в мкр. Дружба). Площадь подтопления около 0,4 км</w:t>
      </w:r>
      <w:r>
        <w:rPr>
          <w:vertAlign w:val="superscript"/>
        </w:rPr>
        <w:t>2</w:t>
      </w:r>
      <w:r>
        <w:rPr/>
        <w:t xml:space="preserve">. В </w:t>
      </w:r>
      <w:r>
        <w:rPr>
          <w:lang w:val="en-US"/>
        </w:rPr>
        <w:t>c</w:t>
      </w:r>
      <w:r>
        <w:rPr/>
        <w:t>. Богучаны Богучанского района по данным администрации, на 25 декабря 2024 г. остаются подтопленными 50 домовладений частного сектора по пер. Толстого (УГВ до 2,8 м). Площадь подтопления около 0,082 км</w:t>
      </w:r>
      <w:r>
        <w:rPr>
          <w:vertAlign w:val="superscript"/>
        </w:rPr>
        <w:t>2</w:t>
      </w:r>
      <w:r>
        <w:rPr/>
        <w:t xml:space="preserve">. Подтопление в мкр. Восточном, зафиксированное в 3 квартале, в 4 квартале не подтвердилось. На водопонижающей </w:t>
      </w:r>
      <w:r>
        <w:rPr>
          <w:color w:val="000000"/>
        </w:rPr>
        <w:t xml:space="preserve">скважине УГВ составляет 4 м. </w:t>
      </w:r>
    </w:p>
    <w:p>
      <w:pPr>
        <w:pStyle w:val="Normal"/>
        <w:rPr/>
      </w:pPr>
      <w:r>
        <w:rPr>
          <w:color w:val="000000"/>
        </w:rPr>
        <w:t xml:space="preserve">На территории Иркутской области </w:t>
      </w:r>
      <w:bookmarkStart w:id="3" w:name="_Hlk92704628"/>
      <w:r>
        <w:rPr>
          <w:color w:val="000000"/>
        </w:rPr>
        <w:t>фактическая температура воздуха изменялась от плюс 1,1-3,1 (октябрь) до минус 3,2-16</w:t>
      </w:r>
      <w:r>
        <w:rPr>
          <w:color w:val="000000"/>
          <w:vertAlign w:val="superscript"/>
        </w:rPr>
        <w:t>0</w:t>
      </w:r>
      <w:r>
        <w:rPr>
          <w:color w:val="000000"/>
        </w:rPr>
        <w:t>С (октябрь-декабрь). Отклонение среднемесячной температуры от нормы составило плюс 0,3-5,1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. Величина выпавших в IV квартале осадков достигала 13-89 мм, составляя 78-166% от нормы. Наибольшее количество осадков пришлось на ноябрь. Устойчивый снежный покров установился на всей территории области в середине ноября. </w:t>
      </w:r>
    </w:p>
    <w:p>
      <w:pPr>
        <w:pStyle w:val="Normal"/>
        <w:rPr/>
      </w:pPr>
      <w:r>
        <w:rPr>
          <w:color w:val="000000"/>
        </w:rPr>
        <w:t>На о. Ольхон фактическая температура воздуха изменялась от плюс 2,7 до минус 7,9</w:t>
      </w:r>
      <w:r>
        <w:rPr>
          <w:color w:val="000000"/>
          <w:vertAlign w:val="superscript"/>
        </w:rPr>
        <w:t>0</w:t>
      </w:r>
      <w:r>
        <w:rPr>
          <w:color w:val="000000"/>
        </w:rPr>
        <w:t>С, что выше нормы на 1,1-4,2</w:t>
      </w:r>
      <w:r>
        <w:rPr>
          <w:color w:val="000000"/>
          <w:vertAlign w:val="superscript"/>
        </w:rPr>
        <w:t>0</w:t>
      </w:r>
      <w:r>
        <w:rPr>
          <w:color w:val="000000"/>
        </w:rPr>
        <w:t>С. Количество осадков, выпавших в октябре и декабре составило 3-6 мм, составляя 67-120% от нормы. В ноябре количество осадков составило 20 мм и превысило норму более чем на 300%.</w:t>
      </w:r>
    </w:p>
    <w:p>
      <w:pPr>
        <w:pStyle w:val="Normal"/>
        <w:rPr/>
      </w:pPr>
      <w:r>
        <w:rPr>
          <w:color w:val="000000"/>
        </w:rPr>
        <w:t xml:space="preserve">На территории Кемеровской области-Кузбасса, </w:t>
      </w:r>
      <w:bookmarkEnd w:id="3"/>
      <w:r>
        <w:rPr>
          <w:color w:val="000000"/>
        </w:rPr>
        <w:t xml:space="preserve">по данным ФГБУ «Западно-Сибирское УГМС», среднемесячные температуры в </w:t>
      </w:r>
      <w:r>
        <w:rPr>
          <w:color w:val="000000"/>
          <w:lang w:val="en-US"/>
        </w:rPr>
        <w:t>I</w:t>
      </w:r>
      <w:r>
        <w:rPr>
          <w:color w:val="000000"/>
          <w:lang w:val="en-US" w:eastAsia="ru-RU"/>
        </w:rPr>
        <w:t>V</w:t>
      </w:r>
      <w:r>
        <w:rPr>
          <w:color w:val="000000"/>
        </w:rPr>
        <w:t xml:space="preserve"> квартале 2024 г. фиксировались выше нормы на 3,4℃ в октябре, на 2,5℃ - в ноябре и на 2,7℃ в декабре. Количество осадков, выпавших в </w:t>
      </w:r>
      <w:r>
        <w:rPr>
          <w:color w:val="000000"/>
          <w:lang w:val="en-US"/>
        </w:rPr>
        <w:t>I</w:t>
      </w:r>
      <w:r>
        <w:rPr>
          <w:color w:val="000000"/>
          <w:lang w:val="en-US" w:eastAsia="ru-RU"/>
        </w:rPr>
        <w:t>V</w:t>
      </w:r>
      <w:r>
        <w:rPr>
          <w:color w:val="000000"/>
        </w:rPr>
        <w:t xml:space="preserve"> квартале 2024 г. на севере области фиксировалось ниже нормы (32-64% от нормы). На юге области в октябре количество осадков превысило норму (120-170% от нормы), в ноябре – в пределах нормы (90-115% от нормы) и ниже нормы в декабре (50-79% от нормы). </w:t>
      </w:r>
    </w:p>
    <w:p>
      <w:pPr>
        <w:pStyle w:val="Normal"/>
        <w:rPr/>
      </w:pPr>
      <w:r>
        <w:rPr>
          <w:color w:val="000000"/>
        </w:rPr>
        <w:t xml:space="preserve">По данным Алтае-Саянского филиала Единой геофизической службы РАН, на территории Кемеровской области-Кузбасса в </w:t>
      </w:r>
      <w:r>
        <w:rPr>
          <w:color w:val="000000"/>
          <w:lang w:val="en-US"/>
        </w:rPr>
        <w:t>I</w:t>
      </w:r>
      <w:r>
        <w:rPr>
          <w:color w:val="000000"/>
          <w:lang w:val="en-US" w:eastAsia="ru-RU"/>
        </w:rPr>
        <w:t>V</w:t>
      </w:r>
      <w:r>
        <w:rPr>
          <w:color w:val="000000"/>
        </w:rPr>
        <w:t xml:space="preserve"> квартале 2024 г. по состоянию на 29.12.2024 г. произошло 18 событий вблизи населенных пунктов магнитудой 0,5-4,1. Из них 12 событий имеют естественный характер и 7 событий – техногенный характер. В пространственном отношении события приурочены к территориям центральной и южной части области.</w:t>
      </w:r>
    </w:p>
    <w:p>
      <w:pPr>
        <w:pStyle w:val="Normal"/>
        <w:rPr/>
      </w:pPr>
      <w:r>
        <w:rPr>
          <w:iCs/>
          <w:color w:val="000000"/>
          <w:lang w:eastAsia="ru-RU"/>
        </w:rPr>
        <w:t>На территории Новосибирской области о</w:t>
      </w:r>
      <w:r>
        <w:rPr>
          <w:color w:val="000000"/>
        </w:rPr>
        <w:t>тносительно тёплый осенний период с количеством осадков около нормы и выше на 27-42 % способствовал сохранению относительно высоких сентябрьских отметок уровенной поверхности грунтовых вод в начале 4 квартала 2024 г. на всей территории области. В результате уровень</w:t>
      </w:r>
      <w:r>
        <w:rPr>
          <w:color w:val="000000"/>
          <w:lang w:val="en-US"/>
        </w:rPr>
        <w:t xml:space="preserve"> активности подтопления</w:t>
      </w:r>
      <w:r>
        <w:rPr>
          <w:color w:val="000000"/>
        </w:rPr>
        <w:t xml:space="preserve"> зафиксирован высоким на территории г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Татарска с глубиной залегания уровней до 0,8-1 м, </w:t>
      </w:r>
      <w:r>
        <w:rPr>
          <w:color w:val="000000"/>
          <w:lang w:val="en-US"/>
        </w:rPr>
        <w:t>средни</w:t>
      </w:r>
      <w:r>
        <w:rPr>
          <w:color w:val="000000"/>
        </w:rPr>
        <w:t>м - в гг. Барабинске, Бердске, Чулыме, Купино, Новосибирске, сс. Багане, Лебедевке, пгт. Мошково, Коченёво, Чистоозёрном с преобладающей глубиной 1-2 м. Наметившееся с октября снижение уровенной поверхности грунтовых вод повлияло на уровень активности подтопления, который с конца ноября сменился на низкий по всем объектам, за исключением г. Татарска, где он по-прежнему высокий.</w:t>
      </w:r>
    </w:p>
    <w:p>
      <w:pPr>
        <w:pStyle w:val="Normal"/>
        <w:rPr/>
      </w:pPr>
      <w:r>
        <w:rPr>
          <w:color w:val="000000"/>
        </w:rPr>
        <w:t>В декабре уровни грунтовых вод зафиксированы выше предвесенних минимумов от 0,29-0,63 м на территории Чулыма, Бердска, Барабинска, Новосибирска, Багана до 0,86-1,2 м на территории Татарска, Мошково, Чистоозёрного. По отношению к весенним максимумам они были ниже на 0,43-0,87 м. Прекращение процесса подтопления на всех объектах возможно придётся на начало 2025 г.</w:t>
      </w:r>
    </w:p>
    <w:p>
      <w:pPr>
        <w:pStyle w:val="Normal"/>
        <w:rPr/>
      </w:pPr>
      <w:r>
        <w:rPr>
          <w:color w:val="000000"/>
        </w:rPr>
        <w:t xml:space="preserve">На территории Омской области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е 2024 г. средняя температура воздуха была ниже нормы в октябре на 0,1℃, в ноябре-декабре выше нормы на 1,3-4,2℃. Количество осадков в октябре-декабре выпало от 65 до 113 % от нормы. Атмосферных аномалий отмечено не было.</w:t>
      </w:r>
    </w:p>
    <w:p>
      <w:pPr>
        <w:pStyle w:val="TextBody"/>
        <w:spacing w:lineRule="auto" w:line="256" w:before="0" w:after="0"/>
        <w:ind w:firstLine="709"/>
        <w:jc w:val="both"/>
        <w:rPr/>
      </w:pPr>
      <w:r>
        <w:rPr>
          <w:color w:val="000000"/>
        </w:rPr>
        <w:t>На территории Томской области, по данным ФГБУ «Западно-Сибирское УГМС», октябрь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ноябрь</w:t>
      </w:r>
      <w:r>
        <w:rPr>
          <w:color w:val="000000"/>
          <w:lang w:val="ru-RU"/>
        </w:rPr>
        <w:t xml:space="preserve"> и декабрь</w:t>
      </w:r>
      <w:r>
        <w:rPr>
          <w:color w:val="000000"/>
        </w:rPr>
        <w:t xml:space="preserve"> характеризовались аномально теплой погодой. </w:t>
      </w:r>
      <w:r>
        <w:rPr>
          <w:color w:val="000000"/>
          <w:lang w:val="ru-RU"/>
        </w:rPr>
        <w:t>Температура воздуха в о</w:t>
      </w:r>
      <w:r>
        <w:rPr>
          <w:color w:val="000000"/>
        </w:rPr>
        <w:t>ктябр</w:t>
      </w:r>
      <w:r>
        <w:rPr>
          <w:color w:val="000000"/>
          <w:lang w:val="ru-RU"/>
        </w:rPr>
        <w:t>е была выше</w:t>
      </w:r>
      <w:r>
        <w:rPr>
          <w:color w:val="000000"/>
        </w:rPr>
        <w:t xml:space="preserve"> нормы на 0,9-1,9ºС. В центральных и южных районах области количество осадков было преимущественно</w:t>
      </w:r>
      <w:r>
        <w:rPr/>
        <w:t xml:space="preserve"> на уровне среднемноголетних значений, </w:t>
      </w:r>
      <w:r>
        <w:rPr>
          <w:lang w:val="ru-RU"/>
        </w:rPr>
        <w:t xml:space="preserve">в </w:t>
      </w:r>
      <w:r>
        <w:rPr/>
        <w:t>северны</w:t>
      </w:r>
      <w:r>
        <w:rPr>
          <w:lang w:val="ru-RU"/>
        </w:rPr>
        <w:t>х</w:t>
      </w:r>
      <w:r>
        <w:rPr/>
        <w:t xml:space="preserve"> район</w:t>
      </w:r>
      <w:r>
        <w:rPr>
          <w:lang w:val="ru-RU"/>
        </w:rPr>
        <w:t xml:space="preserve">ах </w:t>
      </w:r>
      <w:r>
        <w:rPr/>
        <w:t>их количество составляло 50-65% от среднемноголетних значений.</w:t>
      </w:r>
      <w:r>
        <w:rPr>
          <w:lang w:val="ru-RU"/>
        </w:rPr>
        <w:t xml:space="preserve"> </w:t>
      </w:r>
      <w:r>
        <w:rPr/>
        <w:t xml:space="preserve">В ноябре отклонение от нормы составила от +3,0ºС на юге области и до +6,2ºС на севере области. Количество осадков на большей территории Томской области </w:t>
      </w:r>
      <w:r>
        <w:rPr>
          <w:lang w:val="ru-RU"/>
        </w:rPr>
        <w:t xml:space="preserve">отмечалось </w:t>
      </w:r>
      <w:r>
        <w:rPr/>
        <w:t>в пределах среднемноголетних значений, лишь на юге в областном центре их количество составило 65% от среднемноголетних значений.</w:t>
      </w:r>
      <w:r>
        <w:rPr>
          <w:lang w:val="ru-RU"/>
        </w:rPr>
        <w:t xml:space="preserve"> </w:t>
      </w:r>
      <w:r>
        <w:rPr/>
        <w:t xml:space="preserve">Температурный фон в декабре по области характеризовался гораздо выше среднемноголетней нормы. </w:t>
      </w:r>
      <w:bookmarkStart w:id="4" w:name="_Hlk187401519"/>
      <w:r>
        <w:rPr/>
        <w:t xml:space="preserve">В северных районах (с. Александровское) отклонение от нормы составило +9,5ºС, в центральных и южных районах отклонение от среднемноголетних значений находилось в пределах +4,5-+5,5ºС. </w:t>
      </w:r>
      <w:bookmarkEnd w:id="4"/>
      <w:r>
        <w:rPr/>
        <w:t>Количество осадков в центральных и северных районах области было в пределах среднемноголетних значений 85-100%, в южных же районах их количество было в пределах 70%.</w:t>
      </w:r>
    </w:p>
    <w:p>
      <w:pPr>
        <w:pStyle w:val="Heading2"/>
        <w:numPr>
          <w:ilvl w:val="0"/>
          <w:numId w:val="2"/>
        </w:numPr>
        <w:spacing w:before="240" w:after="120"/>
        <w:ind w:left="0" w:firstLine="567"/>
        <w:rPr/>
      </w:pPr>
      <w:bookmarkStart w:id="5" w:name="__RefHeading___Toc179800104"/>
      <w:bookmarkEnd w:id="5"/>
      <w:r>
        <w:rPr/>
        <w:t xml:space="preserve">Статистические данные по количеству обследованных проявлений опасных ЭГП по территории Сибирского федерального округа за </w:t>
      </w:r>
      <w:r>
        <w:rPr>
          <w:lang w:val="en-US"/>
        </w:rPr>
        <w:t>IV</w:t>
      </w:r>
      <w:r>
        <w:rPr/>
        <w:t xml:space="preserve"> квартал 2024 г.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lang w:eastAsia="ru-RU"/>
        </w:rPr>
        <w:t xml:space="preserve">На территории Сибирского федерального округа в </w:t>
      </w:r>
      <w:r>
        <w:rPr>
          <w:color w:val="000000"/>
          <w:lang w:val="en-US" w:eastAsia="ru-RU"/>
        </w:rPr>
        <w:t>IV</w:t>
      </w:r>
      <w:r>
        <w:rPr>
          <w:color w:val="000000"/>
          <w:lang w:eastAsia="ru-RU"/>
        </w:rPr>
        <w:t xml:space="preserve"> квартале 2024 г. </w:t>
      </w:r>
      <w:r>
        <w:rPr>
          <w:rFonts w:eastAsia="Times New Roman"/>
          <w:color w:val="000000"/>
          <w:szCs w:val="24"/>
          <w:lang w:eastAsia="ru-RU"/>
        </w:rPr>
        <w:t xml:space="preserve">обследования опасных ЭГП не проводились. </w:t>
      </w:r>
      <w:r>
        <w:rPr>
          <w:color w:val="000000"/>
          <w:lang w:eastAsia="ru-RU"/>
        </w:rPr>
        <w:t xml:space="preserve">Из других источников </w:t>
      </w:r>
      <w:r>
        <w:rPr>
          <w:color w:val="000000"/>
          <w:lang w:val="en-US"/>
        </w:rPr>
        <w:t xml:space="preserve">дополнительно получены сведения об 11 проявлениях подтопления в Новосибирской области (территориальная программа), </w:t>
      </w:r>
      <w:r>
        <w:rPr>
          <w:color w:val="000000"/>
          <w:lang w:eastAsia="ru-RU"/>
        </w:rPr>
        <w:t xml:space="preserve">2-м проявлениям процесса подтопления в Красноярском крае </w:t>
      </w:r>
      <w:r>
        <w:rPr>
          <w:color w:val="000000"/>
          <w:szCs w:val="24"/>
          <w:lang w:eastAsia="ru-RU"/>
        </w:rPr>
        <w:t>(</w:t>
      </w:r>
      <w:r>
        <w:rPr>
          <w:color w:val="000000"/>
          <w:szCs w:val="24"/>
        </w:rPr>
        <w:t>отдел ГО и ЧС администрации г. Минусинска,</w:t>
      </w:r>
      <w:r>
        <w:rPr>
          <w:color w:val="000000"/>
          <w:szCs w:val="24"/>
          <w:lang w:eastAsia="ru-RU"/>
        </w:rPr>
        <w:t xml:space="preserve"> администрация с. Богучаны).</w:t>
      </w:r>
    </w:p>
    <w:p>
      <w:pPr>
        <w:pStyle w:val="Normal"/>
        <w:rPr/>
      </w:pPr>
      <w:r>
        <w:rPr>
          <w:color w:val="000000"/>
        </w:rPr>
        <w:t>Из полученной информации о состоянии 13 проявлений опасных ЭГП на территории Сибирского федерального округа было выявлено 13 активных проявлений, все они относятся к процессу подтопления.</w:t>
      </w:r>
    </w:p>
    <w:p>
      <w:pPr>
        <w:pStyle w:val="12"/>
        <w:spacing w:lineRule="auto" w:line="256" w:before="0" w:after="0"/>
        <w:rPr>
          <w:color w:val="000000"/>
        </w:rPr>
      </w:pPr>
      <w:r>
        <w:rPr>
          <w:color w:val="000000"/>
        </w:rPr>
        <w:t>В отчетный период фиксировались случаи негативных воздействий ЭГП на различные объекты, всего отмечалось 13 таких случаев. В зоне негативного воздействия опасных ЭГП оказались населенные пункты (13). Наибольшее количество негативных воздействий отмечалось в Новосибирской области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Основные факторы активизации опасных ЭГП – метеорологический, гидрогеологический, техногенный.</w:t>
      </w:r>
    </w:p>
    <w:p>
      <w:pPr>
        <w:pStyle w:val="Normal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Ниже приводится статистические данные активности ЭГП в разрезе субъектов Российской Федерации, входящих в состав Сибирского федерального округа.</w:t>
      </w:r>
    </w:p>
    <w:p>
      <w:pPr>
        <w:pStyle w:val="Normal"/>
        <w:rPr>
          <w:color w:val="000000"/>
        </w:rPr>
      </w:pPr>
      <w:bookmarkStart w:id="6" w:name="_Hlk92713200"/>
      <w:bookmarkEnd w:id="6"/>
      <w:r>
        <w:rPr>
          <w:rFonts w:eastAsia="Times New Roman"/>
          <w:color w:val="000000"/>
          <w:lang w:eastAsia="ru-RU"/>
        </w:rPr>
        <w:t xml:space="preserve">На территории </w:t>
      </w:r>
      <w:r>
        <w:rPr>
          <w:rFonts w:eastAsia="Times New Roman"/>
          <w:b/>
          <w:bCs/>
          <w:i/>
          <w:iCs/>
          <w:color w:val="000000"/>
          <w:lang w:eastAsia="ru-RU"/>
        </w:rPr>
        <w:t>Красноярского края</w:t>
      </w:r>
      <w:r>
        <w:rPr>
          <w:rFonts w:eastAsia="Times New Roman"/>
          <w:color w:val="000000"/>
          <w:lang w:eastAsia="ru-RU"/>
        </w:rPr>
        <w:t xml:space="preserve"> в I</w:t>
      </w:r>
      <w:r>
        <w:rPr>
          <w:rFonts w:eastAsia="Times New Roman"/>
          <w:color w:val="000000"/>
          <w:lang w:val="en-US" w:eastAsia="ru-RU"/>
        </w:rPr>
        <w:t>V</w:t>
      </w:r>
      <w:r>
        <w:rPr>
          <w:rFonts w:eastAsia="Times New Roman"/>
          <w:color w:val="000000"/>
          <w:lang w:eastAsia="ru-RU"/>
        </w:rPr>
        <w:t xml:space="preserve"> квартале 2024 г. наблюдения за опасными ЭГП не проводились. </w:t>
      </w:r>
      <w:r>
        <w:rPr>
          <w:color w:val="000000"/>
          <w:szCs w:val="24"/>
        </w:rPr>
        <w:t>С</w:t>
      </w:r>
      <w:r>
        <w:rPr>
          <w:color w:val="000000"/>
          <w:szCs w:val="24"/>
          <w:lang w:val="en-US"/>
        </w:rPr>
        <w:t>ведения</w:t>
      </w:r>
      <w:r>
        <w:rPr>
          <w:color w:val="000000"/>
          <w:lang w:val="en-US"/>
        </w:rPr>
        <w:t xml:space="preserve"> о двух проявлениях подтопления получены </w:t>
      </w:r>
      <w:r>
        <w:rPr>
          <w:color w:val="000000"/>
          <w:lang w:eastAsia="ru-RU"/>
        </w:rPr>
        <w:t>из других источников (</w:t>
      </w:r>
      <w:r>
        <w:rPr>
          <w:color w:val="000000"/>
        </w:rPr>
        <w:t>отдел ГО и ЧС администрации г. Минусинска,</w:t>
      </w:r>
      <w:r>
        <w:rPr>
          <w:color w:val="000000"/>
          <w:lang w:eastAsia="ru-RU"/>
        </w:rPr>
        <w:t xml:space="preserve"> администрация с. Богучаны).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</w:rPr>
        <w:t>Из полученной информации о состоянии проявлений опасных ЭГП на территории Красноярского края было выявлено 2 активных проявления процесса подтопления. Проявления опасных ЭГП отмечались в 2-х административных районах</w:t>
      </w:r>
      <w:r>
        <w:rPr>
          <w:color w:val="000000"/>
          <w:lang w:eastAsia="ru-RU"/>
        </w:rPr>
        <w:t xml:space="preserve"> (Богучанский, Минусинский). </w:t>
      </w:r>
      <w:r>
        <w:rPr>
          <w:color w:val="000000"/>
        </w:rPr>
        <w:t>Негативным воздействиям процесса подтопления подверглись 2 населенных пункта. Основными факторами развития опасных ЭГП остаются гидрогеологический и метеорологический.</w:t>
      </w:r>
    </w:p>
    <w:p>
      <w:pPr>
        <w:pStyle w:val="Normal"/>
        <w:rPr/>
      </w:pPr>
      <w:bookmarkStart w:id="7" w:name="_Hlk92713200"/>
      <w:bookmarkEnd w:id="7"/>
      <w:r>
        <w:rPr>
          <w:color w:val="000000"/>
        </w:rPr>
        <w:t xml:space="preserve">На территории </w:t>
      </w:r>
      <w:r>
        <w:rPr>
          <w:b/>
          <w:bCs/>
          <w:i/>
          <w:iCs/>
          <w:color w:val="000000"/>
        </w:rPr>
        <w:t>Новосибирской области</w:t>
      </w:r>
      <w:r>
        <w:rPr>
          <w:color w:val="000000"/>
        </w:rPr>
        <w:t xml:space="preserve"> в</w:t>
      </w:r>
      <w:r>
        <w:rPr/>
        <w:t xml:space="preserve"> I</w:t>
      </w:r>
      <w:r>
        <w:rPr>
          <w:lang w:val="en-US"/>
        </w:rPr>
        <w:t>V</w:t>
      </w:r>
      <w:r>
        <w:rPr/>
        <w:t xml:space="preserve"> квартале 2024 г. наблюдения за опасными ЭГП не проводились. </w:t>
      </w:r>
      <w:bookmarkStart w:id="8" w:name="_Hlk186268661"/>
      <w:r>
        <w:rPr/>
        <w:t>С</w:t>
      </w:r>
      <w:r>
        <w:rPr>
          <w:lang w:val="en-US"/>
        </w:rPr>
        <w:t xml:space="preserve">ведения об 11 проявлениях подтопления получены </w:t>
      </w:r>
      <w:r>
        <w:rPr/>
        <w:t>в результате ведения мониторинга по территориальной программе.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rPr/>
      </w:pPr>
      <w:bookmarkStart w:id="9" w:name="_Hlk186268811"/>
      <w:bookmarkEnd w:id="8"/>
      <w:r>
        <w:rPr/>
        <w:t xml:space="preserve">Из полученной информации о состоянии проявлений опасных ЭГП на территории Новосибирской области было выявлено 11 активных проявлений процесса подтопления. </w:t>
      </w:r>
      <w:bookmarkEnd w:id="9"/>
      <w:r>
        <w:rPr/>
        <w:t>Активизация опасных ЭГП отмечалась в 2-х городских округах (гг. Новосибирск, Бердск) и 9-ти административных районах (Баганский, Барабинский, Искитимский, Коченёвский, Купинский, Мошковский, Татарский, Чистоозёрный, Чулымский, Новосибирский).</w:t>
      </w:r>
    </w:p>
    <w:p>
      <w:pPr>
        <w:pStyle w:val="Normal"/>
        <w:rPr/>
      </w:pPr>
      <w:r>
        <w:rPr/>
        <w:t>В отчетном периоде фиксировалось 11 случаев негативных воздействий на различные объекты вследствие активизаций опасных ЭГП – процесса подтопления.</w:t>
      </w:r>
    </w:p>
    <w:p>
      <w:pPr>
        <w:pStyle w:val="Normal"/>
        <w:rPr/>
      </w:pPr>
      <w:r>
        <w:rPr/>
        <w:t>Негативным воздействиям процесса подтопления подверглись 11 населенных пунктов. Основными факторами активизации опасных ЭГП стали метеорологический, гидрогеологический, техногенный.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Режим «Чрезвычайная ситуация» локального характера на участке км 7+150 - км 7+250 а/дороги Абакан – Подсинее действует с 05.08.2024 г. (Приказ ГКУ РХ «Хакасавтодор» от 05.08.2024 № П/А-55). По </w:t>
      </w:r>
      <w:r>
        <w:rPr>
          <w:color w:val="000000"/>
          <w:szCs w:val="24"/>
        </w:rPr>
        <w:t>состоянию на 31.12.2024 г. режим ЧС не отменен. Данных о размере материального ущерба нет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Heading2"/>
        <w:numPr>
          <w:ilvl w:val="1"/>
          <w:numId w:val="1"/>
        </w:numPr>
        <w:spacing w:before="240" w:after="120"/>
        <w:ind w:left="0" w:hanging="0"/>
        <w:rPr/>
      </w:pPr>
      <w:bookmarkStart w:id="10" w:name="__RefHeading___Toc179800105"/>
      <w:bookmarkEnd w:id="10"/>
      <w:r>
        <w:rPr>
          <w:lang w:eastAsia="ru-RU"/>
        </w:rPr>
        <w:t xml:space="preserve">Характеристика наиболее крупных проявлений опасных ЭГП, выявленных на территории Сибирского федерального округа в </w:t>
      </w:r>
      <w:r>
        <w:rPr>
          <w:lang w:val="en-US" w:eastAsia="ru-RU"/>
        </w:rPr>
        <w:t>IV</w:t>
      </w:r>
      <w:r>
        <w:rPr>
          <w:lang w:eastAsia="ru-RU"/>
        </w:rPr>
        <w:t xml:space="preserve"> квартале 2024 г., образование или активизация которых сопровождались негативными последствиями, в том числе ЧС или значительным ущербом.</w:t>
      </w:r>
    </w:p>
    <w:p>
      <w:pPr>
        <w:pStyle w:val="Normal"/>
        <w:rPr/>
      </w:pPr>
      <w:bookmarkStart w:id="11" w:name="_Hlk131602267"/>
      <w:r>
        <w:rPr>
          <w:rFonts w:eastAsia="MS Mincho;ＭＳ 明朝"/>
          <w:i/>
          <w:iCs/>
        </w:rPr>
        <w:t xml:space="preserve">Наиболее крупным проявлением опасных ЭГП </w:t>
      </w:r>
      <w:r>
        <w:rPr>
          <w:i/>
          <w:iCs/>
        </w:rPr>
        <w:t xml:space="preserve">в 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 квартале 2024 г. на территории Новосибирской области является подтопление г. Татарска</w:t>
      </w:r>
      <w:r>
        <w:rPr/>
        <w:t xml:space="preserve">, </w:t>
      </w:r>
      <w:bookmarkEnd w:id="11"/>
      <w:r>
        <w:rPr/>
        <w:t>расположенного на территории Барабинской аккумулятивной равнины. Условия для развития здесь процесса подтопления следующие: весьма низкие фильтрационные свойства пород чановской свиты, представленных илистыми суглинками, сплошным чехлом покрывающими водоупорный горизонт павлодарских глин; общий региональный подъём уровней грунтовых вод; затруднённый поверхностный сток талых и дождевых вод с застроенной территории, обусловленный почти плоским рельефом.</w:t>
      </w:r>
    </w:p>
    <w:p>
      <w:pPr>
        <w:pStyle w:val="Normal"/>
        <w:rPr/>
      </w:pPr>
      <w:r>
        <w:rPr/>
        <w:t>Основными природными факторами активизации процесса подтопления являются метеорологический и гидрогеологический.</w:t>
      </w:r>
    </w:p>
    <w:p>
      <w:pPr>
        <w:pStyle w:val="Normal"/>
        <w:widowControl w:val="false"/>
        <w:rPr/>
      </w:pPr>
      <w:r>
        <w:rPr/>
        <w:t>Триггерным техногенным фактором активизации процесса подтопления является отсутствие соответствующей вертикальной планировки при строительстве систем дренажа и ливневой канализации, которые часто выполнены без выдержанных уклонов в сторону водосборника, изолированы от него, практически в течение всего тёплого периода заполнены цветущей водой, часто находятся в неудовлетворительном техническом и санитарном состоянии (дно их заилено, стенки оплываются, захламлены). Кроме того, значительное влияние оказывают: насыпи существующих автодорог, железнодорожных магистралей, препятствующие поверхностному стоку; засыпка естественных водоёмов, служивших местом сбора поверхностных вод с окружающей территории; утечка воды из водонесущих коммуникаций, канализационных ям; поливные воды зелёных насаждений и приусадебных участков.</w:t>
      </w:r>
    </w:p>
    <w:p>
      <w:pPr>
        <w:pStyle w:val="Normal"/>
        <w:rPr/>
      </w:pPr>
      <w:r>
        <w:rPr/>
        <w:t xml:space="preserve">На территории г. Татарска с начала наблюдений (1983 г.) прослеживается тенденция многолетнего повышения уровней грунтовых вод с коэффициентами относительного положения уровней λ=0,7-1, в том числе в 2024 г. λ=0,88. С учётом преобладающей глубины залегания уровней (до 0,8-1 м) уровень активности подтопления в </w:t>
      </w:r>
      <w:r>
        <w:rPr>
          <w:lang w:val="en-US"/>
        </w:rPr>
        <w:t>IV</w:t>
      </w:r>
      <w:r>
        <w:rPr/>
        <w:t xml:space="preserve"> квартале 2024 г. остаётся высоки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Общая площадь подтопляемой территории г. Татарска с глубиной залегания уровней до 1 м составляет 17,3 км</w:t>
      </w:r>
      <w:r>
        <w:rPr>
          <w:vertAlign w:val="superscript"/>
        </w:rPr>
        <w:t>2</w:t>
      </w:r>
      <w:r>
        <w:rPr/>
        <w:t>. Ежегодно в зоне подтопления объекты жилой застройки и промышленного производства (железнодорожная станция, элеватор, пищекомбинат), территории селитебных зон. В зданиях отмечается повышенная влажность пола и стен первых этажей, плесень. В подтопленном состоянии находится большая часть водопроводящих коммуникаций, проложенных на глубине 2-3 м. Происходит переувлажнение пониженных мест, заболачивание межгривных понижений, засоление грунтов корнеобитаемого слоя.</w:t>
      </w:r>
    </w:p>
    <w:p>
      <w:pPr>
        <w:pStyle w:val="Normal"/>
        <w:widowControl w:val="false"/>
        <w:rPr/>
      </w:pPr>
      <w:r>
        <w:rPr/>
        <w:t>Водоотвод осуществляется открытым способом по следующим дренажным каналам:</w:t>
      </w:r>
    </w:p>
    <w:p>
      <w:pPr>
        <w:pStyle w:val="Normal"/>
        <w:widowControl w:val="false"/>
        <w:rPr/>
      </w:pPr>
      <w:r>
        <w:rPr/>
        <w:t>- «Мохнаткин» канал глубиной около 2 м берёт начало из озёр, расположенных у ЮЗ окраины города, пересекает весь город с юга на север, собирая сточные воды придорожных канав - по улице 30 лет ВЛКСМ, вдоль железной дороги, через неё к переулку Озёрный, далее по переулку Комсомольский и далее озеро Новотроицкое;</w:t>
      </w:r>
    </w:p>
    <w:p>
      <w:pPr>
        <w:pStyle w:val="Normal"/>
        <w:widowControl w:val="false"/>
        <w:rPr/>
      </w:pPr>
      <w:r>
        <w:rPr/>
        <w:t>- второй канал (обводной) отводит воды из озёр, расположенных у западной окраины, огибает территорию города с западной и СЗ стороны и севернее и южнее Татарского урочища соединяется с «Мохнаткиным» каналом;</w:t>
      </w:r>
    </w:p>
    <w:p>
      <w:pPr>
        <w:pStyle w:val="Normal"/>
        <w:widowControl w:val="false"/>
        <w:rPr/>
      </w:pPr>
      <w:r>
        <w:rPr/>
        <w:t>- в южной части города – канал от элеватора до озера Бурково.</w:t>
      </w:r>
    </w:p>
    <w:p>
      <w:pPr>
        <w:pStyle w:val="Normal"/>
        <w:rPr/>
      </w:pPr>
      <w:r>
        <w:rPr/>
        <w:t>В летне- осенний период 2024 г. придорожные кюветы и магистральные каналы переполнены, движение воды в сторону водосборников отсутству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нных об официальном объявлении ситуаций чрезвычайными в территориальный центр ГМСН не поступало.</w:t>
      </w:r>
      <w:r>
        <w:br w:type="page"/>
      </w:r>
    </w:p>
    <w:p>
      <w:pPr>
        <w:pStyle w:val="Heading"/>
        <w:spacing w:before="240" w:after="120"/>
        <w:rPr/>
      </w:pPr>
      <w:bookmarkStart w:id="12" w:name="__RefHeading___Toc179800106"/>
      <w:bookmarkEnd w:id="12"/>
      <w:r>
        <w:rPr/>
        <w:t>ЗАКЛЮЧЕНИЕ</w:t>
      </w:r>
    </w:p>
    <w:p>
      <w:pPr>
        <w:pStyle w:val="Normal"/>
        <w:rPr/>
      </w:pPr>
      <w:r>
        <w:rPr>
          <w:lang w:eastAsia="ru-RU"/>
        </w:rPr>
        <w:t xml:space="preserve">Всего на территории Сибирского федерального округа в </w:t>
      </w:r>
      <w:r>
        <w:rPr>
          <w:lang w:val="en-US" w:eastAsia="ru-RU"/>
        </w:rPr>
        <w:t>IV</w:t>
      </w:r>
      <w:r>
        <w:rPr>
          <w:lang w:eastAsia="ru-RU"/>
        </w:rPr>
        <w:t xml:space="preserve"> квартале 2024 г. </w:t>
      </w:r>
      <w:r>
        <w:rPr/>
        <w:t xml:space="preserve">выявлено 13 активных проявлений, </w:t>
      </w:r>
      <w:r>
        <w:rPr>
          <w:lang w:eastAsia="ru-RU"/>
        </w:rPr>
        <w:t>все случаи относятся к процессу подтопления.</w:t>
      </w:r>
    </w:p>
    <w:p>
      <w:pPr>
        <w:pStyle w:val="12"/>
        <w:spacing w:lineRule="auto" w:line="256" w:before="0" w:after="0"/>
        <w:rPr/>
      </w:pPr>
      <w:r>
        <w:rPr>
          <w:color w:val="000000"/>
        </w:rPr>
        <w:t>В отчетный период фиксировались случаи негативных воздействий ЭГП на различные объекты, всего отмечалось 13 таких случаев. В зоне негативного воздействия опасных ЭГП оказались населенные пункты (13). Наибольшее количество негативных воздействий отмечалось в Новосибирской области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Основные факторы активизации опасных ЭГП – метеорологический, гидрогеологический, техногенный.</w:t>
      </w:r>
    </w:p>
    <w:p>
      <w:pPr>
        <w:pStyle w:val="Normal"/>
        <w:rPr>
          <w:szCs w:val="24"/>
        </w:rPr>
      </w:pPr>
      <w:r>
        <w:rPr>
          <w:szCs w:val="24"/>
        </w:rPr>
        <w:t>На территории Республики Алтай, Республики Тыва, Республики Хакасия, Алтайского края, Иркутской, Кемеровской области-Кузбасса, Омской и Томской областей активизация проявлений ЭГП не выявлена.</w:t>
      </w:r>
    </w:p>
    <w:p>
      <w:pPr>
        <w:pStyle w:val="Normal"/>
        <w:rPr>
          <w:szCs w:val="24"/>
          <w:lang w:eastAsia="ru-RU"/>
        </w:rPr>
      </w:pPr>
      <w:r>
        <w:rPr>
          <w:szCs w:val="24"/>
        </w:rPr>
        <w:t xml:space="preserve">Режим «Чрезвычайная ситуация» локального характера на участке км 7+150 - км 7+250 а/дороги Абакан – Подсинее действует с 05.08.2024 г. (Приказ ГКУ РХ «Хакасавтодор» от 05.08.2024 № П/А-55). По </w:t>
      </w:r>
      <w:r>
        <w:rPr>
          <w:color w:val="000000"/>
          <w:szCs w:val="24"/>
        </w:rPr>
        <w:t>состоянию на 31.12.2024 г. режим ЧС не отменен. Данных о размере материального ущерба нет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"/>
        <w:ind w:firstLine="15876"/>
        <w:rPr>
          <w:lang w:eastAsia="ru-RU"/>
        </w:rPr>
      </w:pPr>
      <w:bookmarkStart w:id="13" w:name="__RefHeading___Toc179800107"/>
      <w:bookmarkStart w:id="14" w:name="_Hlk68098301"/>
      <w:bookmarkEnd w:id="13"/>
      <w:bookmarkEnd w:id="14"/>
      <w:r>
        <w:rPr>
          <w:lang w:eastAsia="ru-RU"/>
        </w:rPr>
        <w:t>ПРИЛОЖЕНИЕ 1</w:t>
        <w:br/>
        <w:t xml:space="preserve">Данные об активных проявления опасных экзогенных геологических процессов на территории Сибирского федерального округа в </w:t>
      </w:r>
      <w:r>
        <w:rPr>
          <w:lang w:val="en-US" w:eastAsia="ru-RU"/>
        </w:rPr>
        <w:t>IV</w:t>
      </w:r>
      <w:r>
        <w:rPr>
          <w:lang w:eastAsia="ru-RU"/>
        </w:rPr>
        <w:t xml:space="preserve"> квартале 2024 г.</w:t>
      </w:r>
    </w:p>
    <w:tbl>
      <w:tblPr>
        <w:tblW w:w="215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843"/>
        <w:gridCol w:w="1134"/>
        <w:gridCol w:w="1134"/>
        <w:gridCol w:w="1134"/>
        <w:gridCol w:w="1134"/>
        <w:gridCol w:w="992"/>
        <w:gridCol w:w="1276"/>
        <w:gridCol w:w="1276"/>
        <w:gridCol w:w="4819"/>
        <w:gridCol w:w="2268"/>
        <w:gridCol w:w="141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Федеральный округ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привяз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СК-2011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активизации ЭГ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й тип ЭГ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акторы активизации ЭГ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егативные воздействия ЭГ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активного проявления/случая активизации опасного ЭГ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21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843"/>
        <w:gridCol w:w="1134"/>
        <w:gridCol w:w="1134"/>
        <w:gridCol w:w="1134"/>
        <w:gridCol w:w="1134"/>
        <w:gridCol w:w="992"/>
        <w:gridCol w:w="1276"/>
        <w:gridCol w:w="1276"/>
        <w:gridCol w:w="4819"/>
        <w:gridCol w:w="2268"/>
        <w:gridCol w:w="141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13-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инский район, г. Минус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1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е заверш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ге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ли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Минусинске Минусинского района (пункт наблюдений Минусинск) продолжается развитие процесса подтопления. Подтопленными остаются жилые дома частного сектора, приусадебные участки (50 подворий) в мкр. Дружба (Цыганское болото). Ориентировочная площадь подтопления остается около 0,4 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На площади подтопления развиты четвертичные пески, супеси с низкими фильтрационными свойствами, подстилаемые водоупорными глинистыми отложениями. Основные факторы активизации: наличие водоупорных от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дела ГО и ЧС администрации г. Минусин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13-0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учанский район, с. Богуч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,38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,45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0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тм., 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ли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12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. Богучаны Богучанского района к началу декабря отмечается снижение активности процесса подтопления в связи с сезонным понижение уровня грунтовых вод. По данным сельской администрации к концу декабря подтопление погребов и подполий отмечается в центральной части на пер. Толстого (50 домовладений) (УГВ до 2,8 м). Площадь подтопления около 0,082 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На площади подтопления развиты средне-четвертичные аллювиальные отложения, представленные песками с линзами галечников и суглинков мощностью до 10-15 м. Основные факторы активизации метеорологический (обильные осадки июля-августа 2024 г.) и техногенный (возможная утечка водопрово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анные администрации Богуча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-13-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Татарский район, г. Тата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22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8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верш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bCs/>
                <w:sz w:val="20"/>
                <w:szCs w:val="20"/>
              </w:rPr>
              <w:t>Атм., гидрогеол., 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али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. Татарске Татарского района (пункт наблюдений Татарский) активизация подтопления отмечена с 16.02.2024 г. </w:t>
            </w:r>
            <w:bookmarkStart w:id="15" w:name="_Hlk147502634"/>
            <w:r>
              <w:rPr>
                <w:sz w:val="20"/>
                <w:szCs w:val="20"/>
              </w:rPr>
              <w:t>Дождливая осень 2024 г. способствовала сохранению высокого положения уровенной поверхности грунтовых вод на площади 17,3 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  <w:bookmarkEnd w:id="15"/>
            <w:r>
              <w:rPr>
                <w:sz w:val="20"/>
                <w:szCs w:val="20"/>
              </w:rPr>
              <w:t xml:space="preserve"> К концу декабря уровни залегали на глубине до 0,8 м, были выше предвесенних минимумов в среднем на 0,86 м и ниже весенних максимумов в среднем на 0,52 м. Подтоплены объекты жилой застройки и промышленного производства. Литологический состав представлен илистыми суглинками (</w:t>
            </w:r>
            <w:r>
              <w:rPr>
                <w:sz w:val="20"/>
                <w:szCs w:val="20"/>
                <w:lang w:val="en-US"/>
              </w:rPr>
              <w:t>saQ</w:t>
            </w:r>
            <w:r>
              <w:rPr>
                <w:sz w:val="20"/>
                <w:szCs w:val="20"/>
                <w:vertAlign w:val="subscript"/>
                <w:lang w:val="en-US"/>
              </w:rPr>
              <w:t>III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n</w:t>
            </w:r>
            <w:r>
              <w:rPr>
                <w:sz w:val="20"/>
                <w:szCs w:val="20"/>
              </w:rPr>
              <w:t xml:space="preserve">) мощностью 2,4-7 м, сплошным чехлом покрывающими водоупорный горизонт павлодарских глин. </w:t>
            </w:r>
            <w:r>
              <w:rPr>
                <w:bC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акторы активизации процесса  – метеорологический (количество осенних осадков -127 % нормы), гидрогеологический (распространение слабо фильтрующих и низко дренирующих грунтов чановской свиты, способных ухудшать свои фильтрационные свойства под воздействием строительства и эксплуатации зданий и сооружений, близкое залегание павлодарского водоупора), техногенный (насыпи автодорог, Транс-Сибирской ж. д. магистрали, засыпка естественных водоёмов, служивших местом сбора поверхностных вод с окружающей территории; отсутствие вертикальной планировки; </w:t>
            </w:r>
            <w:r>
              <w:rPr>
                <w:sz w:val="20"/>
                <w:szCs w:val="20"/>
                <w:lang w:val="en-US"/>
              </w:rPr>
              <w:t>неудовлетворительное состояние</w:t>
            </w:r>
            <w:r>
              <w:rPr>
                <w:sz w:val="20"/>
                <w:szCs w:val="20"/>
              </w:rPr>
              <w:t xml:space="preserve"> систем дренажа и ливневой канализации; дренаж выполнен без выдержанных уклонов в сторону водосборника; подвалы, построенные поперёк потока грунтовых вод, играют роль водопроводной плотины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-13-0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Коченёвский район, пгт. Коченё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2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0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верш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bCs/>
                <w:sz w:val="20"/>
                <w:szCs w:val="20"/>
              </w:rPr>
              <w:t>Атм., гидрогеол., 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али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гт. Коченёво Коченёвского района (пункт наблюдений Коченевский) с 11.03.2024 г. отмечалась активизация подтопления. К концу декабря уровни залегали на преобладающей глубине более 2 м, были выше предвесенних минимумов в среднем на 1,55 м и ниже весенних максимумов в среднем на 0,54 м. В западной (улицы Фабричная, Трудовая, Аргунова, Толстого) и восточной (воинская часть, нефтебаза) частях рабочего посёлка они отмечены на глубине 1-2 м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щая площадь подтопления уменьшилась и составила 1,971 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Литологический состав представлен илистыми суглинками и глинами с невыдержанными прослоями супесей и тонко-мелкозернистых глинистых песков общей мощностью 15-35 м (</w:t>
            </w:r>
            <w:r>
              <w:rPr>
                <w:sz w:val="20"/>
                <w:szCs w:val="20"/>
                <w:lang w:val="en-US"/>
              </w:rPr>
              <w:t>saQ</w:t>
            </w:r>
            <w:r>
              <w:rPr>
                <w:sz w:val="20"/>
                <w:szCs w:val="20"/>
                <w:vertAlign w:val="subscript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saQ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vertAlign w:val="subscript"/>
                <w:lang w:val="en-US"/>
              </w:rPr>
              <w:t>II</w:t>
            </w:r>
            <w:r>
              <w:rPr>
                <w:sz w:val="20"/>
                <w:szCs w:val="20"/>
                <w:lang w:val="en-US"/>
              </w:rPr>
              <w:t>kd</w:t>
            </w:r>
            <w:r>
              <w:rPr>
                <w:sz w:val="20"/>
                <w:szCs w:val="20"/>
              </w:rPr>
              <w:t>)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ы активизации – метеорологический (количество осенних осадков 92 % нормы); гидрогеологический (слабо фильтрующие и низко дренирующие грунты краснодубровской свиты, способные ухудшать свои фильтрационные свойства под воздействием строительства и эксплуатации зданий и сооружений), техногенный (насыпи существующих автодорог и под Транс-Сибирскую железнодорожную магистраль, проложенные поперёк естественного уклона к р. Камышинка, препятствуют поверхностному стоку талых и дождевых вод; засыпка естественных водоёмов, служивших местом сбора поверхностных вод с окружающей территории; отсутствие вертикальной планировки при строительстве посёлка, отсутствие систем дренажа и ливневой канализа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-13-0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Чулымский район, г. Чу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9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6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верш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bCs/>
                <w:sz w:val="20"/>
                <w:szCs w:val="20"/>
              </w:rPr>
              <w:t>Атм., гидрогеол., 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али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. Чулыме Чулымского района (пункт наблюдений Чулымский) активизация подтопления отмечается с 11.03.2024 г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апреля на территории площадью 10,565 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уровни залегали на глубине 0,4-1 м. Снижение их в среднем на 0,38 м, наблюдавшееся с мая по 10 августа, сменилось подъёмом, достигшим в сентябре апрельских отметок. С октября отмечено снижение, составившее к концу года в среднем 0,4 м.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более напряжённая ситуация по-прежнему отмечается в центральной части города и на территории вдоль железной дороги по обе стороны. Литологический состав представлен илистыми суглинками с весьма слабыми фильтрационными свойствами мощностью 37-39 м, с линзами или пачками тонко-мелкозернистых песков мощностью 2,2-6,8 м, приуроченных к средней и нижней частям разреза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vertAlign w:val="subscript"/>
                <w:lang w:val="en-US"/>
              </w:rPr>
              <w:t>II</w:t>
            </w:r>
            <w:r>
              <w:rPr>
                <w:sz w:val="20"/>
                <w:szCs w:val="20"/>
                <w:lang w:val="en-US"/>
              </w:rPr>
              <w:t>fd</w:t>
            </w:r>
            <w:r>
              <w:rPr>
                <w:sz w:val="20"/>
                <w:szCs w:val="20"/>
              </w:rPr>
              <w:t>).</w:t>
            </w:r>
            <w:r>
              <w:rPr>
                <w:bCs/>
                <w:sz w:val="20"/>
                <w:szCs w:val="20"/>
              </w:rPr>
              <w:t xml:space="preserve"> Ф</w:t>
            </w:r>
            <w:r>
              <w:rPr>
                <w:sz w:val="20"/>
                <w:szCs w:val="20"/>
              </w:rPr>
              <w:t>акторы активизации процесса – метеорологический (количество осенних осадков 92 % нормы), гидрогеологический (весьма слабые фильтрационные свойства суглинков федосовской свиты, близкое залегание глинистого водоупора), техногенный (утечки из водонесущих коммуникаций, засыпка оврагов при строительстве, планировки). Редкая сеть водосточных канав частично обеспечивает водоотвод с территории города в р. Чул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-13-0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Чистоозёрный район, пгт. Чистоозё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8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верш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bCs/>
                <w:sz w:val="20"/>
                <w:szCs w:val="20"/>
              </w:rPr>
              <w:t>Атм., гидрогеол., 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али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гт. Чистоозёрное Чистоозёрного района (пункт наблюдений Чистоозёрненский) с 11.03.2024 г. отмечалась активизация подтопления. К концу декабря положение уровня </w:t>
            </w:r>
            <w:r>
              <w:rPr>
                <w:bCs/>
                <w:sz w:val="20"/>
                <w:szCs w:val="20"/>
              </w:rPr>
              <w:t xml:space="preserve">оказалось выше предвесеннего минимума на 1,2 м и ниже весеннего максимума на 0,76 м. </w:t>
            </w:r>
            <w:r>
              <w:rPr>
                <w:sz w:val="20"/>
                <w:szCs w:val="20"/>
              </w:rPr>
              <w:t>Грунтовые воды на территории площадью 3,04 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ходились на преобладающей глубине 1,2-2 м. Литологический состав представлен в кровле средними, реже лёгкими суглинками средней мощностью 2,1 м (</w:t>
            </w:r>
            <w:r>
              <w:rPr>
                <w:sz w:val="20"/>
                <w:szCs w:val="20"/>
                <w:lang w:val="en-US"/>
              </w:rPr>
              <w:t>saQ</w:t>
            </w:r>
            <w:r>
              <w:rPr>
                <w:sz w:val="20"/>
                <w:szCs w:val="20"/>
                <w:vertAlign w:val="subscript"/>
                <w:lang w:val="en-US"/>
              </w:rPr>
              <w:t>III</w:t>
            </w:r>
            <w:r>
              <w:rPr>
                <w:sz w:val="20"/>
                <w:szCs w:val="20"/>
              </w:rPr>
              <w:t>); ниже глинистыми тонкозернистыми песками средней мощностью 5,2 м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n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C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акторы активизации процесса - метеорологический; гидрогеологический (весьма слабые фильтрационные свойства верхнечетвертичных субаэральных суглинков и глинистых песков чановской свиты, близкое залегание глинистого водоупора павлодарской свиты), техногенный (насыпи существующих автодорог, препятствующие поверхностному стоку талых и дождевых вод; утечка воды из водонесущих коммуникаций, канализационных ям; поливные воды зелёных насаждений и приусадебных участков; недостаточное количество систем дренажа и ливневой канализа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-13-00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Купинский район, г. Куп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верш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bCs/>
                <w:sz w:val="20"/>
                <w:szCs w:val="20"/>
              </w:rPr>
              <w:t>Атм., гидрогеол., 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али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2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г. Купино Купинского района (пункт наблюдения Купинский) </w:t>
            </w:r>
            <w:r>
              <w:rPr>
                <w:sz w:val="20"/>
                <w:szCs w:val="20"/>
              </w:rPr>
              <w:t>с 11.03.2024 г. отмечалась активизация подтопления. На преобладающей территории уровни отмечены на глубине 1,5-2 м. Подтоплены объекты жилой застройки на площади около 4,7 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Более всего подвержена подтоплению грунтовыми водами северная часть города (улицы 1-я Вокзальная, 2-я Вокзальная, 6-Путь, Мичурина, Бельского, Розы Люксембург) и территория вокруг озёр Садовое и Маховое. Литологический состав представлен в кровле эоловыми в основном лёгкими суглинками и супесями мощностью от 1 до 4,2 м при средней 2,1 м (</w:t>
            </w:r>
            <w:r>
              <w:rPr>
                <w:sz w:val="20"/>
                <w:szCs w:val="20"/>
                <w:lang w:val="en-US"/>
              </w:rPr>
              <w:t>vQ</w:t>
            </w:r>
            <w:r>
              <w:rPr>
                <w:sz w:val="20"/>
                <w:szCs w:val="20"/>
                <w:vertAlign w:val="subscript"/>
                <w:lang w:val="en-US"/>
              </w:rPr>
              <w:t>III</w:t>
            </w:r>
            <w:r>
              <w:rPr>
                <w:sz w:val="20"/>
                <w:szCs w:val="20"/>
              </w:rPr>
              <w:t>); ниже преобладающими лёгкими супесями, реже глинистыми тонкозернистыми песками общей мощностью 1,2-5,2 м при средней 3,3 м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II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vertAlign w:val="subscript"/>
                <w:lang w:val="en-US"/>
              </w:rPr>
              <w:t>III</w:t>
            </w:r>
            <w:r>
              <w:rPr>
                <w:sz w:val="20"/>
                <w:szCs w:val="20"/>
                <w:lang w:val="en-US"/>
              </w:rPr>
              <w:t>kr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C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акторы активизации процесса - метеорологический (количество осенних осадков – 190 % нормы); гидрогеологический (весьма слабые фильтрационные свойства  верхнечетвертичных эоловых суглинков и глинистых песков карасуксой свиты, близкое залегание глинистого водоупора павлодарской свиты), техногенный (насыпи существующих автодорог, препятствующие поверхностному стоку талых и дождевых вод; утечка воды из водонесущих коммуникаций, канализационных ям; поливные воды зелёных насаждений и приусадебных участков; недостаточное количество систем дренажа и ливневой канализа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-13-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Барабинский район, г. Бара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4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4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верш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bCs/>
                <w:sz w:val="20"/>
                <w:szCs w:val="20"/>
              </w:rPr>
              <w:t>Атм., гидрогеол., 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али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Барабинске Барабинского района (пункт наблюдений Барабинский) активизация подтопления зафиксирована с 19.03.2024 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 xml:space="preserve"> концу года уровни выше предвесенних минимумов в среднем на 0,61 м и ниже весенних максимумов на 0,76 м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территории площадью 12,421 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к концу года уровни залегали на преобладающей глубине 1-2 м, в</w:t>
            </w:r>
            <w:r>
              <w:rPr>
                <w:sz w:val="20"/>
                <w:szCs w:val="20"/>
                <w:lang w:val="en-US"/>
              </w:rPr>
              <w:t xml:space="preserve"> пониженных частях рельефа оставаясь на глубине до 1 м. В результате погреба и заглублённые подполья частных домов оста</w:t>
            </w:r>
            <w:r>
              <w:rPr>
                <w:sz w:val="20"/>
                <w:szCs w:val="20"/>
              </w:rPr>
              <w:t>вались</w:t>
            </w:r>
            <w:r>
              <w:rPr>
                <w:sz w:val="20"/>
                <w:szCs w:val="20"/>
                <w:lang w:val="en-US"/>
              </w:rPr>
              <w:t xml:space="preserve"> подтопленными. </w:t>
            </w:r>
            <w:r>
              <w:rPr>
                <w:sz w:val="20"/>
                <w:szCs w:val="20"/>
              </w:rPr>
              <w:t xml:space="preserve"> Литологический состав представлен в кровле средними, реже лёгкими суглинками мощностью от 4,3 до 10 м при средней 6,4 м (</w:t>
            </w:r>
            <w:r>
              <w:rPr>
                <w:sz w:val="20"/>
                <w:szCs w:val="20"/>
                <w:lang w:val="en-US"/>
              </w:rPr>
              <w:t>saQ</w:t>
            </w:r>
            <w:r>
              <w:rPr>
                <w:sz w:val="20"/>
                <w:szCs w:val="20"/>
                <w:vertAlign w:val="subscript"/>
                <w:lang w:val="en-US"/>
              </w:rPr>
              <w:t>III</w:t>
            </w:r>
            <w:r>
              <w:rPr>
                <w:sz w:val="20"/>
                <w:szCs w:val="20"/>
              </w:rPr>
              <w:t>); ниже илистыми средними суглинками мощностью от 2,1 до 6,8 м при средней 3,7 м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vertAlign w:val="subscript"/>
                <w:lang w:val="en-US"/>
              </w:rPr>
              <w:t>II</w:t>
            </w:r>
            <w:r>
              <w:rPr>
                <w:sz w:val="20"/>
                <w:szCs w:val="20"/>
                <w:lang w:val="en-US"/>
              </w:rPr>
              <w:t>fd</w:t>
            </w:r>
            <w:r>
              <w:rPr>
                <w:sz w:val="20"/>
                <w:szCs w:val="20"/>
              </w:rPr>
              <w:t>); с глубины 7,6-13,8 м (средняя 10,1 м) плотные глины убинской свиты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EI</w:t>
            </w:r>
            <w:r>
              <w:rPr>
                <w:sz w:val="20"/>
                <w:szCs w:val="20"/>
                <w:lang w:val="en-US"/>
              </w:rPr>
              <w:t>ub</w:t>
            </w:r>
            <w:r>
              <w:rPr>
                <w:sz w:val="20"/>
                <w:szCs w:val="20"/>
              </w:rPr>
              <w:t>)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оры активизации – метеорологический (количество осенних осадков - 111 % нормы), гидрогеологический (наличие слабо фильтрующих и низко дренирующих грунтов федосовской свиты, способных ухудшать свои фильтрационные свойства под воздействием строительства и эксплуатации зданий и сооружений, близкое залегание глинистого водоупора убинской свиты), техногенный (насыпи автодорог, засыпка естественных водоёмов, служивших местом сбора поверхностных вод с окружающей территории; отсутствие вертикальной планировки; </w:t>
            </w:r>
            <w:r>
              <w:rPr>
                <w:sz w:val="20"/>
                <w:szCs w:val="20"/>
                <w:lang w:val="en-US"/>
              </w:rPr>
              <w:t>неудовлетворительное состояние</w:t>
            </w:r>
            <w:r>
              <w:rPr>
                <w:sz w:val="20"/>
                <w:szCs w:val="20"/>
              </w:rPr>
              <w:t xml:space="preserve"> систем дренажа и ливневой канализации; дренаж выполнен без выдержанных уклонов в сторону водосборника; подвалы, построенные поперёк потока грунтовых вод играют роль водопроводной плотин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-13-0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Искитимский район, с. Лебед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6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3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верш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bCs/>
                <w:sz w:val="20"/>
                <w:szCs w:val="20"/>
              </w:rPr>
              <w:t>Атм., гидрогеол., 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али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2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. Лебедевка Искитимского района (пункт наблюдений Лебедевский)</w:t>
            </w:r>
            <w:r>
              <w:rPr>
                <w:sz w:val="20"/>
                <w:szCs w:val="20"/>
              </w:rPr>
              <w:t xml:space="preserve"> с 19.03.2024 г. отмечалась активизация подтопления. </w:t>
            </w:r>
            <w:bookmarkStart w:id="16" w:name="_Hlk176350475"/>
            <w:r>
              <w:rPr>
                <w:sz w:val="20"/>
                <w:szCs w:val="20"/>
              </w:rPr>
              <w:t>В декабре на площади 0,095 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примыкающей к ул. Ленина, Мира, Логовая, пер. Строителей, они залегали на преобладающей глубине 1-2 м. Подполья и погреба глубиной более 1 м остаются подтопленными</w:t>
            </w:r>
            <w:bookmarkEnd w:id="16"/>
            <w:r>
              <w:rPr>
                <w:sz w:val="20"/>
                <w:szCs w:val="20"/>
              </w:rPr>
              <w:t>. Литологический состав представлен сверху пылеватыми лёссовидными суглинками от средних до тяжёлых, подстилаемыми с глубины 2,2-3,0 м горизонтом погребенной почвы, состоящим из переслаивающихся тугопластичных тяжелых суглинков и глин и являющимся водоупорным слоем мощностью до 2,5 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</w:t>
            </w:r>
            <w:r>
              <w:rPr>
                <w:iCs/>
                <w:sz w:val="20"/>
                <w:szCs w:val="20"/>
                <w:lang w:val="en-US"/>
              </w:rPr>
              <w:t>saQ</w:t>
            </w:r>
            <w:r>
              <w:rPr>
                <w:iCs/>
                <w:sz w:val="20"/>
                <w:szCs w:val="20"/>
                <w:vertAlign w:val="subscript"/>
                <w:lang w:val="en-US"/>
              </w:rPr>
              <w:t>III</w:t>
            </w:r>
            <w:r>
              <w:rPr>
                <w:iCs/>
                <w:sz w:val="20"/>
                <w:szCs w:val="20"/>
              </w:rPr>
              <w:t>+</w:t>
            </w:r>
            <w:r>
              <w:rPr>
                <w:iCs/>
                <w:sz w:val="20"/>
                <w:szCs w:val="20"/>
                <w:lang w:val="en-US"/>
              </w:rPr>
              <w:t>saQ</w:t>
            </w:r>
            <w:r>
              <w:rPr>
                <w:i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iCs/>
                <w:sz w:val="20"/>
                <w:szCs w:val="20"/>
                <w:vertAlign w:val="subscript"/>
              </w:rPr>
              <w:t>-</w:t>
            </w:r>
            <w:r>
              <w:rPr>
                <w:iCs/>
                <w:sz w:val="20"/>
                <w:szCs w:val="20"/>
                <w:vertAlign w:val="subscript"/>
                <w:lang w:val="en-US"/>
              </w:rPr>
              <w:t>II</w:t>
            </w:r>
            <w:r>
              <w:rPr>
                <w:iCs/>
                <w:sz w:val="20"/>
                <w:szCs w:val="20"/>
                <w:lang w:val="en-US"/>
              </w:rPr>
              <w:t>kd</w:t>
            </w:r>
            <w:r>
              <w:rPr>
                <w:i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Факторы активизации – метеорологический (количество осенних осадков - 113 % нормы);  гидрогеологический (слабо фильтрующие и низко дренирующие грунты краснодубровской свиты, подстилаемые с глубины 2,2-3,0 м горизонтом погребенной почвы, являющимся водоупором), техногенный (полив приусадебных участков, сброс бытовых вод, утечки из водопроводной сети; наличие в каждом дворе негерметичных выгребных ям; отсутствие вертикальной планировки села, а также недостаточное количество систем дренажа и ливневой канализации).  С 2016 г. осушение ведётся с помощью дренажной системы; по огородам и улицам Мира, Ленина, Солнечная проложены 4 параллельных дрены на глубине 5-5,5 м. Отведение дренажных вод самотёком производится в оз. Цыганское по полиэтиленовым трубопроводам с 0,35-1,19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-13-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г. Берд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75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7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верш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bCs/>
                <w:sz w:val="20"/>
                <w:szCs w:val="20"/>
              </w:rPr>
              <w:t>Атм., гидрогеол., 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али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 Бердске (пункт наблюдений Бердский) активизация подтопления зафиксирована с 21.03.2024 г.</w:t>
            </w:r>
            <w:r>
              <w:rPr>
                <w:bCs/>
                <w:sz w:val="20"/>
                <w:szCs w:val="20"/>
              </w:rPr>
              <w:t xml:space="preserve"> Подтопление грунтовыми водами сохраняется </w:t>
            </w:r>
            <w:r>
              <w:rPr>
                <w:sz w:val="20"/>
                <w:szCs w:val="20"/>
              </w:rPr>
              <w:t>на пониженных участках площадью 0,20 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улицы Октябрьская, Гагарина, Водосточная, Искитимская, Толбухина. Рабочая, Павлова, Красноармейская, Гагарина, Урицкого, Мира). Литологический состав до глубины 2-5 м представлен лессовидными супесями с линзами и прослоями суглинков (</w:t>
            </w:r>
            <w:r>
              <w:rPr>
                <w:sz w:val="20"/>
                <w:szCs w:val="20"/>
                <w:lang w:val="en-US"/>
              </w:rPr>
              <w:t>saQ</w:t>
            </w:r>
            <w:r>
              <w:rPr>
                <w:sz w:val="20"/>
                <w:szCs w:val="20"/>
                <w:vertAlign w:val="subscript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ниже лессовидными слабопроницаемыми суглинками и супесями (</w:t>
            </w:r>
            <w:r>
              <w:rPr>
                <w:sz w:val="20"/>
                <w:szCs w:val="20"/>
                <w:lang w:val="en-US"/>
              </w:rPr>
              <w:t>saQ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vertAlign w:val="subscript"/>
                <w:lang w:val="en-US"/>
              </w:rPr>
              <w:t>II</w:t>
            </w:r>
            <w:r>
              <w:rPr>
                <w:sz w:val="20"/>
                <w:szCs w:val="20"/>
                <w:lang w:val="en-US"/>
              </w:rPr>
              <w:t>kd</w:t>
            </w:r>
            <w:r>
              <w:rPr>
                <w:sz w:val="20"/>
                <w:szCs w:val="20"/>
              </w:rPr>
              <w:t>) мощностью до 20 - 25 м, в толще которых прослеживаются почвенные горизонты мощностью до 0,5-1,5 м, обладающие повышенной водопрочностью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шение ведётся с помощью дренажной системы; сооружены 5 колодцев, из которых пробурено по 5-10 горизонтальных скважин длиной по 80 м, расположенных веером. Откачка воды ведётся из колодцев с дебитами от 3 до 8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час. Факторы активизации – метеорологический (количество осенних осадков -109 % нормы), гидрогеологический (наличие водоупорных погребённых почв в толще краснодубровкой свиты), техногенный (утечки из водонесущих коммуникаций, засыпка оврагов при строительстве, планировке и асфальтировании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-13-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г. 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3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верш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bCs/>
                <w:sz w:val="20"/>
                <w:szCs w:val="20"/>
              </w:rPr>
              <w:t>Атм., гидрогеол., 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али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 Новосибирске (пункт наблюдений Новосибирский) с 22.03.2024 г. отмечалась активизация подтопления. Относительно предвесенних минимумов уровни зафиксированы выше на 0,58 м. На преобладающей территории уровни залегают на глубине 1-3 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топлена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ительная часть Дзержинского, Калининского, Кировского районов, жилмассивы Гусинобродский, Волочаевский, Кропоткинский, Линейный, Восточный, Плехановский Затулинский, Северо-Чемской, Паласса и др. на площади 49,7 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Литологический состав представлен на </w:t>
            </w:r>
            <w:r>
              <w:rPr>
                <w:rFonts w:eastAsia="MS Mincho;ＭＳ 明朝"/>
                <w:sz w:val="20"/>
                <w:szCs w:val="20"/>
              </w:rPr>
              <w:t>левобережье</w:t>
            </w:r>
            <w:r>
              <w:rPr>
                <w:sz w:val="20"/>
                <w:szCs w:val="20"/>
              </w:rPr>
              <w:t xml:space="preserve"> аллювиальными суглинками с редкими не выдержанными прослоями песка и супеси</w:t>
            </w:r>
            <w:r>
              <w:rPr>
                <w:rFonts w:eastAsia="MS Mincho;ＭＳ 明朝"/>
                <w:sz w:val="20"/>
                <w:szCs w:val="20"/>
              </w:rPr>
              <w:t xml:space="preserve"> (aQ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>IV</w:t>
            </w:r>
            <w:r>
              <w:rPr>
                <w:rFonts w:eastAsia="MS Mincho;ＭＳ 明朝"/>
                <w:sz w:val="20"/>
                <w:szCs w:val="20"/>
              </w:rPr>
              <w:t>, a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1</w:t>
            </w:r>
            <w:r>
              <w:rPr>
                <w:rFonts w:eastAsia="MS Mincho;ＭＳ 明朝"/>
                <w:sz w:val="20"/>
                <w:szCs w:val="20"/>
              </w:rPr>
              <w:t>Q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>III</w:t>
            </w:r>
            <w:r>
              <w:rPr>
                <w:rFonts w:eastAsia="MS Mincho;ＭＳ 明朝"/>
                <w:sz w:val="20"/>
                <w:szCs w:val="20"/>
              </w:rPr>
              <w:t xml:space="preserve"> - a</w:t>
            </w:r>
            <w:r>
              <w:rPr>
                <w:rFonts w:eastAsia="MS Mincho;ＭＳ 明朝"/>
                <w:sz w:val="20"/>
                <w:szCs w:val="20"/>
                <w:vertAlign w:val="superscript"/>
              </w:rPr>
              <w:t>3</w:t>
            </w:r>
            <w:r>
              <w:rPr>
                <w:rFonts w:eastAsia="MS Mincho;ＭＳ 明朝"/>
                <w:sz w:val="20"/>
                <w:szCs w:val="20"/>
              </w:rPr>
              <w:t>Q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>III</w:t>
            </w:r>
            <w:r>
              <w:rPr>
                <w:rFonts w:eastAsia="MS Mincho;ＭＳ 明朝"/>
                <w:sz w:val="20"/>
                <w:szCs w:val="20"/>
              </w:rPr>
              <w:t>), на правобережье - плотными суглинками (Q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>I-II</w:t>
            </w:r>
            <w:r>
              <w:rPr>
                <w:rFonts w:eastAsia="MS Mincho;ＭＳ 明朝"/>
                <w:sz w:val="20"/>
                <w:szCs w:val="20"/>
              </w:rPr>
              <w:t>kd)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Ф</w:t>
            </w:r>
            <w:r>
              <w:rPr>
                <w:sz w:val="20"/>
                <w:szCs w:val="20"/>
              </w:rPr>
              <w:t>акторы активизации процесса – метеорологический (количество осенних осадков - 109 % нормы), гидрогеологический (широкое распространение слабофильтрующих лёссовых грунтов и лессовидных суглинков, способных ухудшать свои фильтрационные свойства под воздействием строительства и эксплуатации), техногенный (утечки из городских водонесущих коммуникаций, строительство подпорных стенок и набережных, перекрывающих выход грунтовых вод в естественные речные потоки; зарегулированность русел естественных дрен речек Каменка, Ельцовка-1 и др.; недостаточная обеспеченность ливневой канализацией и её неудовлетворительное состояние; засыпка естественных водоемов, служивших местом сбора поверхностных вод с окружающей территории; отсутствие соответствующей вертикальной планировки при строительстве города и системы дренажных и ливневых коллекторов; наличие железнодорожных насыпей и многочисленных автодорог, препятствующих естественному сток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-13-0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Мошковский район, пгт. Мо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,3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,6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верш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bCs/>
                <w:sz w:val="20"/>
                <w:szCs w:val="20"/>
              </w:rPr>
              <w:t>Атм., гидрогеол., 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али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гт. Мошково Мошковского района (пункт наблюдений Мошковский) активизация подтопления отмечается с 27.03.2024 г</w:t>
            </w:r>
            <w:bookmarkStart w:id="17" w:name="_Hlk185583795"/>
            <w:r>
              <w:rPr>
                <w:sz w:val="20"/>
                <w:szCs w:val="20"/>
              </w:rPr>
              <w:t>. К концу декабря уровни оказались выше предвесенних минимумов в среднем на 0,91 м и залегали на преобладающей глубине 1,5-2 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иболее напряженные участки с глубиной уровня 0,5-1,5 м находятся в пределах улиц Пионерская, Народная. </w:t>
            </w:r>
            <w:r>
              <w:rPr>
                <w:rFonts w:eastAsia="MS Mincho;ＭＳ 明朝"/>
                <w:sz w:val="20"/>
                <w:szCs w:val="20"/>
              </w:rPr>
              <w:t xml:space="preserve">Подтоплены объекты жилой застройки и промышленного производства </w:t>
            </w:r>
            <w:r>
              <w:rPr>
                <w:sz w:val="20"/>
                <w:szCs w:val="20"/>
              </w:rPr>
              <w:t>на территории площадью 1,41 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практически охватывающей весь центр посёлка. </w:t>
            </w:r>
            <w:bookmarkEnd w:id="17"/>
            <w:r>
              <w:rPr>
                <w:sz w:val="20"/>
                <w:szCs w:val="20"/>
              </w:rPr>
              <w:t>Литологический состав представлен лёгкими и средними лёссовидными суглинками с прослоями и линзами супесей и тонкозернистых песков суммарной мощностью 38-49 м (</w:t>
            </w:r>
            <w:r>
              <w:rPr>
                <w:sz w:val="20"/>
                <w:szCs w:val="20"/>
                <w:lang w:val="en-US"/>
              </w:rPr>
              <w:t>saQ</w:t>
            </w:r>
            <w:r>
              <w:rPr>
                <w:sz w:val="20"/>
                <w:szCs w:val="20"/>
                <w:vertAlign w:val="subscript"/>
                <w:lang w:val="en-US"/>
              </w:rPr>
              <w:t>III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saQ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vertAlign w:val="subscript"/>
                <w:lang w:val="en-US"/>
              </w:rPr>
              <w:t>II</w:t>
            </w:r>
            <w:r>
              <w:rPr>
                <w:sz w:val="20"/>
                <w:szCs w:val="20"/>
                <w:lang w:val="en-US"/>
              </w:rPr>
              <w:t>kd</w:t>
            </w:r>
            <w:r>
              <w:rPr>
                <w:sz w:val="20"/>
                <w:szCs w:val="20"/>
              </w:rPr>
              <w:t>); маломощные горизонты погребённых почв (до 0,5-1,0 м), сложенные тяжёлыми суглинками и глинами разделяют эту толщу на 6 ритмопачек и служат локальными водоупорами. Факторы активизации – метеорологический (количество осенних осадков - 99 % нормы); гидрогеологический (наличие погребённых почв в толще краснодубровской свиты, служащих локальными водоупорами, низкие фильтрационные свойства суглинков), техногенный (полив огородов, планировочные работы при строительстве, утечки из водонесущих коммуникаций, засыпка овраг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-13-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Баганский район, с. Ба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9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7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верши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bCs/>
                <w:sz w:val="20"/>
                <w:szCs w:val="20"/>
              </w:rPr>
              <w:t>Атм., гидрогеол., тех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али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Баган Баганского района (пункт наблюдений Баганский) с 31.03.2024 г. отмечалась активизация подтопления.  После апрельского максимума отмечено монотонное снижение уровней до середины сентября в среднем на 0,76 м, сменившееся подъёмом в среднем на 0,12 м.  К концу декабря уровни на территории площадью 4,65 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тмечены на глубине 0,7-1,8 м и были выше предвесенних минимумов в среднем на 0,63 м и ниже весенних максимумов в среднем на 0,64 м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ологический состав представлен до глубины в среднем 1,1 м суглинками от лёгких до тяжёлых (Q</w:t>
            </w:r>
            <w:r>
              <w:rPr>
                <w:sz w:val="20"/>
                <w:szCs w:val="20"/>
                <w:vertAlign w:val="subscript"/>
                <w:lang w:val="en-US"/>
              </w:rPr>
              <w:t>II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  <w:vertAlign w:val="subscript"/>
                <w:lang w:val="en-US"/>
              </w:rPr>
              <w:t>III</w:t>
            </w:r>
            <w:r>
              <w:rPr>
                <w:sz w:val="20"/>
                <w:szCs w:val="20"/>
              </w:rPr>
              <w:t>kr), ниже глинистыми песками средней мощностью 2,9 м.</w:t>
            </w:r>
            <w:r>
              <w:rPr>
                <w:bCs/>
                <w:sz w:val="20"/>
                <w:szCs w:val="20"/>
              </w:rPr>
              <w:t xml:space="preserve"> Ф</w:t>
            </w:r>
            <w:r>
              <w:rPr>
                <w:sz w:val="20"/>
                <w:szCs w:val="20"/>
              </w:rPr>
              <w:t>акторы активизации процесса – метеорологический (количество осенних осадков – 142 % нормы), гидрогеологический (весьма слабые фильтрационные свойства  суглинков карасукской свиты, близкое залегание глинистого водоупора павлодарской свиты), техногенный (утечки из водонесущих коммуникаций; засыпка оврагов при строительстве, планировке;</w:t>
            </w:r>
            <w:r>
              <w:rPr>
                <w:sz w:val="20"/>
                <w:szCs w:val="20"/>
                <w:lang w:val="en-US"/>
              </w:rPr>
              <w:t xml:space="preserve"> неудовлетворительное состояние</w:t>
            </w:r>
            <w:r>
              <w:rPr>
                <w:sz w:val="20"/>
                <w:szCs w:val="20"/>
              </w:rPr>
              <w:t xml:space="preserve"> систем дренажа и ливневой канализации; дренаж выполнен без выдержанных уклонов в сторону водосборника – озера Горькое). Уровни воды в магистральных каналах находятся на тех же отметках, что и уровни грунтовых в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5"/>
      <w:type w:val="nextPage"/>
      <w:pgSz w:orient="landscape" w:w="23811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0"/>
        </w:tabs>
        <w:ind w:left="1429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hanging="0"/>
      <w:jc w:val="center"/>
      <w:outlineLvl w:val="0"/>
    </w:pPr>
    <w:rPr>
      <w:rFonts w:eastAsia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hanging="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hanging="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0">
    <w:name w:val="Текст0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5">
    <w:name w:val="Название объекта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Название таблицы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7">
    <w:name w:val="Рисунок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Стиль2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9">
    <w:name w:val="Название Знак"/>
    <w:qFormat/>
    <w:rPr>
      <w:sz w:val="24"/>
    </w:rPr>
  </w:style>
  <w:style w:type="character" w:styleId="11">
    <w:name w:val="Абзац_1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Название рисунка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ord">
    <w:name w:val="record"/>
    <w:basedOn w:val="Style11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  <w:sz w:val="28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01">
    <w:name w:val="Текст0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/>
    </w:pPr>
    <w:rPr>
      <w:rFonts w:eastAsia="Times New Roman"/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11" w:leader="none"/>
      </w:tabs>
      <w:spacing w:lineRule="auto" w:line="240"/>
      <w:ind w:firstLine="851"/>
    </w:pPr>
    <w:rPr>
      <w:rFonts w:eastAsia="Times New Roman"/>
      <w:szCs w:val="20"/>
    </w:rPr>
  </w:style>
  <w:style w:type="paragraph" w:styleId="Style27">
    <w:name w:val="Обычный (Интернет)"/>
    <w:basedOn w:val="Normal"/>
    <w:qFormat/>
    <w:pPr/>
    <w:rPr>
      <w:szCs w:val="24"/>
    </w:rPr>
  </w:style>
  <w:style w:type="paragraph" w:styleId="Style28">
    <w:name w:val="Название объекта"/>
    <w:basedOn w:val="Normal"/>
    <w:next w:val="Normal"/>
    <w:qFormat/>
    <w:pPr>
      <w:spacing w:lineRule="auto" w:line="240"/>
      <w:ind w:hanging="0"/>
      <w:jc w:val="left"/>
    </w:pPr>
    <w:rPr>
      <w:rFonts w:eastAsia="Times New Roman"/>
      <w:b/>
      <w:bCs/>
      <w:sz w:val="20"/>
      <w:szCs w:val="20"/>
    </w:rPr>
  </w:style>
  <w:style w:type="paragraph" w:styleId="Style29">
    <w:name w:val="Название таблицы"/>
    <w:basedOn w:val="Normal"/>
    <w:qFormat/>
    <w:pPr>
      <w:spacing w:lineRule="auto" w:line="360" w:before="120" w:after="120"/>
      <w:ind w:hanging="0"/>
      <w:contextualSpacing/>
      <w:jc w:val="center"/>
    </w:pPr>
    <w:rPr>
      <w:lang w:val="en-US"/>
    </w:rPr>
  </w:style>
  <w:style w:type="paragraph" w:styleId="Style30">
    <w:name w:val="Рисунок"/>
    <w:qFormat/>
    <w:pPr>
      <w:widowControl/>
      <w:bidi w:val="0"/>
      <w:spacing w:lineRule="auto" w:line="276"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32"/>
    <w:qFormat/>
    <w:pPr>
      <w:tabs>
        <w:tab w:val="clear" w:pos="1211"/>
      </w:tabs>
      <w:spacing w:lineRule="auto" w:line="360"/>
      <w:ind w:left="1353" w:hanging="360"/>
      <w:jc w:val="center"/>
    </w:pPr>
    <w:rPr>
      <w:kern w:val="2"/>
      <w:szCs w:val="24"/>
      <w:lang w:val="en-US"/>
    </w:rPr>
  </w:style>
  <w:style w:type="paragraph" w:styleId="12">
    <w:name w:val="Абзац_1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1">
    <w:name w:val="Абзац _отступ"/>
    <w:basedOn w:val="Normal"/>
    <w:qFormat/>
    <w:pPr>
      <w:widowControl w:val="false"/>
      <w:spacing w:lineRule="auto" w:line="240" w:before="120" w:after="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37">
    <w:name w:val="Таблица_осн"/>
    <w:basedOn w:val="Normal"/>
    <w:qFormat/>
    <w:pPr>
      <w:shd w:fill="FFFFFF" w:val="clear"/>
      <w:spacing w:lineRule="auto" w:line="240"/>
      <w:ind w:left="-57" w:right="-57" w:hanging="0"/>
      <w:jc w:val="center"/>
    </w:pPr>
    <w:rPr>
      <w:rFonts w:eastAsia="Calibri"/>
      <w:sz w:val="20"/>
      <w:szCs w:val="20"/>
    </w:rPr>
  </w:style>
  <w:style w:type="paragraph" w:styleId="Style38">
    <w:name w:val="Стиль Рисунок"/>
    <w:basedOn w:val="Normal"/>
    <w:qFormat/>
    <w:pPr>
      <w:widowControl w:val="false"/>
      <w:spacing w:lineRule="auto" w:line="240" w:before="120" w:after="120"/>
      <w:ind w:left="-57" w:right="-57" w:hanging="0"/>
      <w:jc w:val="center"/>
    </w:pPr>
    <w:rPr>
      <w:rFonts w:eastAsia="Times New Roman"/>
      <w:bCs/>
      <w:sz w:val="22"/>
      <w:szCs w:val="20"/>
    </w:rPr>
  </w:style>
  <w:style w:type="paragraph" w:styleId="Style39">
    <w:name w:val="Название рисунка"/>
    <w:basedOn w:val="Normal"/>
    <w:next w:val="Normal"/>
    <w:qFormat/>
    <w:pPr>
      <w:widowControl w:val="false"/>
      <w:tabs>
        <w:tab w:val="clear" w:pos="708"/>
        <w:tab w:val="left" w:pos="4536" w:leader="none"/>
      </w:tabs>
      <w:suppressAutoHyphens w:val="true"/>
      <w:spacing w:lineRule="auto" w:line="240" w:before="0" w:after="120"/>
      <w:ind w:hanging="0"/>
      <w:jc w:val="center"/>
    </w:pPr>
    <w:rPr>
      <w:rFonts w:eastAsia="MS Mincho;ＭＳ 明朝"/>
      <w:szCs w:val="24"/>
    </w:rPr>
  </w:style>
  <w:style w:type="paragraph" w:styleId="25">
    <w:name w:val="заголовок 2"/>
    <w:basedOn w:val="Heading2"/>
    <w:qFormat/>
    <w:pPr>
      <w:widowControl w:val="false"/>
      <w:numPr>
        <w:ilvl w:val="0"/>
        <w:numId w:val="0"/>
      </w:numPr>
      <w:suppressAutoHyphens w:val="true"/>
      <w:spacing w:lineRule="auto" w:line="240"/>
      <w:ind w:firstLine="284"/>
      <w:jc w:val="left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TimesNewRoman">
    <w:name w:val="Стиль Основной текст 2 + Times New Roman По ширине Первая строка:..."/>
    <w:basedOn w:val="26"/>
    <w:qFormat/>
    <w:pPr>
      <w:spacing w:lineRule="auto" w:line="36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9:00Z</dcterms:created>
  <dc:creator>Голубев</dc:creator>
  <dc:description/>
  <cp:keywords/>
  <dc:language>en-US</dc:language>
  <cp:lastModifiedBy>Егоров Борис Анатольевич</cp:lastModifiedBy>
  <cp:lastPrinted>2024-10-10T16:49:00Z</cp:lastPrinted>
  <dcterms:modified xsi:type="dcterms:W3CDTF">2025-01-14T06:43:00Z</dcterms:modified>
  <cp:revision>5</cp:revision>
  <dc:subject/>
  <dc:title/>
</cp:coreProperties>
</file>