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/>
        <w:drawing>
          <wp:inline distT="0" distB="0" distL="0" distR="0">
            <wp:extent cx="539813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3569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hanging="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eastAsia="Times New Roman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16296622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6296622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Краткая информация об активных проявлениях экзогенных геологических процессов, зафиксированных в I квартале 2025 г. на территории Сибирского федеральногоокруга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540"/>
              <w:tab w:val="right" w:pos="9345" w:leader="dot"/>
            </w:tabs>
            <w:ind w:left="0" w:hanging="0"/>
            <w:rPr>
              <w:rFonts w:eastAsia="Times New Roman"/>
              <w:bCs/>
              <w:kern w:val="2"/>
              <w:szCs w:val="24"/>
              <w:lang w:val="en-US" w:eastAsia="en-US"/>
            </w:rPr>
          </w:pPr>
          <w:hyperlink w:anchor="__RefHeading___Toc162966229">
            <w:r>
              <w:rPr>
                <w:rStyle w:val="IndexLink"/>
                <w:bCs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>Обзорная характеристика региональных особенностей развития опасных ЭГП на территории Сибирского федерального округа за I квартал 2025</w:t>
            </w:r>
            <w:r>
              <w:rPr>
                <w:rStyle w:val="IndexLink"/>
                <w:bCs/>
                <w:szCs w:val="24"/>
                <w:lang w:val="en-US" w:eastAsia="en-US"/>
              </w:rPr>
              <w:t> </w:t>
            </w:r>
            <w:r>
              <w:rPr>
                <w:rStyle w:val="IndexLink"/>
                <w:bCs/>
                <w:szCs w:val="24"/>
                <w:lang w:val="en-US" w:eastAsia="en-US"/>
              </w:rPr>
              <w:t>г.</w:t>
              <w:tab/>
              <w:t>4</w:t>
            </w:r>
          </w:hyperlink>
        </w:p>
        <w:p>
          <w:pPr>
            <w:pStyle w:val="Contents2"/>
            <w:tabs>
              <w:tab w:val="clear" w:pos="1540"/>
              <w:tab w:val="right" w:pos="9345" w:leader="dot"/>
            </w:tabs>
            <w:ind w:left="0" w:hanging="0"/>
            <w:rPr>
              <w:rFonts w:eastAsia="Times New Roman"/>
              <w:bCs/>
              <w:kern w:val="2"/>
              <w:szCs w:val="24"/>
              <w:lang w:val="en-US" w:eastAsia="en-US"/>
            </w:rPr>
          </w:pPr>
          <w:hyperlink w:anchor="__RefHeading___Toc162966230">
            <w:r>
              <w:rPr>
                <w:rStyle w:val="IndexLink"/>
                <w:bCs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Статистические данные по количеству случаев активизации опасных ЭГП по территории Сибирского федерального округа за </w:t>
            </w:r>
            <w:r>
              <w:rPr>
                <w:rStyle w:val="IndexLink"/>
                <w:bCs/>
                <w:szCs w:val="24"/>
                <w:lang w:val="en-US" w:eastAsia="en-US"/>
              </w:rPr>
              <w:t>I</w:t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 квартал 2025 г.</w:t>
              <w:tab/>
              <w:t>7</w:t>
            </w:r>
          </w:hyperlink>
        </w:p>
        <w:p>
          <w:pPr>
            <w:pStyle w:val="Contents2"/>
            <w:tabs>
              <w:tab w:val="clear" w:pos="1540"/>
              <w:tab w:val="right" w:pos="9345" w:leader="dot"/>
            </w:tabs>
            <w:ind w:left="0" w:hanging="0"/>
            <w:rPr>
              <w:rFonts w:eastAsia="Times New Roman"/>
              <w:bCs/>
              <w:kern w:val="2"/>
              <w:szCs w:val="24"/>
              <w:lang w:val="en-US" w:eastAsia="en-US"/>
            </w:rPr>
          </w:pPr>
          <w:hyperlink w:anchor="__RefHeading___Toc162966231">
            <w:r>
              <w:rPr>
                <w:rStyle w:val="IndexLink"/>
                <w:bCs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Характеристика наиболее крупных проявлений опасных ЭГП, выявленных на территории Сибирского федерального округа в </w:t>
            </w:r>
            <w:r>
              <w:rPr>
                <w:rStyle w:val="IndexLink"/>
                <w:bCs/>
                <w:szCs w:val="24"/>
                <w:lang w:val="en-US" w:eastAsia="en-US"/>
              </w:rPr>
              <w:t>I</w:t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 квартале 2025 г., образование или активизация которых сопровождались негативными последствиями, в том числе ЧС или значительным ущербом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6296623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6296623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ПРИЛОЖЕНИЕ 1 Данные об активных проявлениях экзогенных геологических процессов на территории Сибирского федерального округа в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квартале 2025года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6296623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ПРИЛОЖЕНИЕ 2 Фотоматериалы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b w:val="false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Times New Roman"/>
          <w:b w:val="false"/>
          <w:b w:val="false"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 w:val="false"/>
          <w:bCs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162966227"/>
      <w:bookmarkEnd w:id="0"/>
      <w:r>
        <w:rPr/>
        <w:t>ВВЕДЕНИЕ</w:t>
      </w:r>
    </w:p>
    <w:p>
      <w:pPr>
        <w:pStyle w:val="Normal"/>
        <w:rPr/>
      </w:pPr>
      <w:r>
        <w:rPr>
          <w:szCs w:val="24"/>
        </w:rPr>
        <w:t>Обобщение</w:t>
      </w:r>
      <w:r>
        <w:rPr>
          <w:szCs w:val="24"/>
          <w:lang w:val="uk-UA"/>
        </w:rPr>
        <w:t xml:space="preserve"> и </w:t>
      </w:r>
      <w:r>
        <w:rPr>
          <w:szCs w:val="24"/>
        </w:rPr>
        <w:t>анализ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информации об активизации опасных экзогенных геологических процессов (далее – ЭГП) и последствиях их воздействий на населенные пункты и хозяйственные объекты по территории Сибирского федерального округа в </w:t>
      </w:r>
      <w:r>
        <w:rPr>
          <w:szCs w:val="24"/>
          <w:lang w:val="en-US"/>
        </w:rPr>
        <w:t>I</w:t>
      </w:r>
      <w:r>
        <w:rPr>
          <w:szCs w:val="24"/>
        </w:rPr>
        <w:t> квартале 2025 г. выполнены филиалом ФГБУ «Гидроспецгеология» «Сибирский региональный центр ГМСН» на основании оперативных материалов и информационных сводок, представленных территориальными центрами ГМСН (или организациями, исполняющими функции территориальных центров ГМСН). В свою очередь, территориальные центры ГМСН получают информацию об активизациях опасных ЭГП из следующих источников: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наблюдения на пунктах государственной опорной наблюдательной сети (далее – ГОНС) государственного мониторинга опасных ЭГП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>результаты проведения плановых и оперативных инженерно-геологических обследований территорий, подверженных негативному воздействию опасных ЭГП;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проверенная информация из открытых источников.</w:t>
      </w:r>
    </w:p>
    <w:p>
      <w:pPr>
        <w:pStyle w:val="Normal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> квартале 2025 г. наблюдения на пунктах ГОНС на территории Сибирского федерального округа не проводились, за исключением автоматизированных пунктов в пределах Байкальской природной территории (30 пунктов, из них 11 находятся на территории СФО (Иркутская область), 19 – на территории ДФО (Республика Бурятия (18), Забайкальский край (1)). Эти пункты оборудованы автоматизированными телеметрическими измерительными комплексами типа "КЕДР-ДМ Z", производят непрерывные измерения показателей активности опасных ЭГП и передают их через сотовый канал связи на сервер ФГБУ «Гидроспецгеология».</w:t>
      </w:r>
    </w:p>
    <w:p>
      <w:pPr>
        <w:pStyle w:val="Normal"/>
        <w:rPr/>
      </w:pPr>
      <w:r>
        <w:rPr>
          <w:szCs w:val="24"/>
        </w:rPr>
        <w:t xml:space="preserve">Также получена информация о развитии процесса подтопления </w:t>
      </w:r>
      <w:r>
        <w:rPr>
          <w:color w:val="000000"/>
          <w:szCs w:val="24"/>
        </w:rPr>
        <w:t xml:space="preserve">на территории Красноярского края из Отдела по делам ГО, ЧС и безопасности администрации г. Минусинска, </w:t>
      </w:r>
      <w:r>
        <w:rPr>
          <w:color w:val="000000"/>
        </w:rPr>
        <w:t xml:space="preserve">администрации Богучанского сельсовета, </w:t>
      </w:r>
      <w:r>
        <w:rPr>
          <w:color w:val="000000"/>
          <w:szCs w:val="24"/>
        </w:rPr>
        <w:t>на территории</w:t>
      </w:r>
      <w:r>
        <w:rPr>
          <w:szCs w:val="24"/>
        </w:rPr>
        <w:t xml:space="preserve"> Новосибирской области – по материалам</w:t>
      </w:r>
      <w:r>
        <w:rPr/>
        <w:t xml:space="preserve"> мониторинга по территориальной программе </w:t>
      </w:r>
      <w:r>
        <w:rPr>
          <w:szCs w:val="24"/>
        </w:rPr>
        <w:t>Новосибирской области. Информация об активизации процесса оседания и обрушения над горными выработками на территории Кемеровской области-Кузбасса получена из открытых источников сети интернет, СМИ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Данные, содержащиеся в сводках и отражающие результаты ведения ГМСН по подсистеме «опасные ЭГП» на территории Сибирского федерального округа, предназначены для информационного обеспечения различных ведомств и организаций, принятия управленческих решений, разработки предложений и рекомендаций, направленных на профилактику, предотвращение и ликвидацию последствий активизации опасных ЭГП</w:t>
      </w:r>
    </w:p>
    <w:p>
      <w:pPr>
        <w:pStyle w:val="Normal"/>
        <w:rPr/>
      </w:pPr>
      <w:r>
        <w:rPr>
          <w:szCs w:val="24"/>
        </w:rPr>
        <w:t xml:space="preserve">В текстовой части информационной сводки о проявлениях ЭГП на территории Сибирского федеральн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5 г. представлено краткое описание случаев активизаций опасных ЭГП, факторов их развития и описание негативных воздействий на населенные пункты, хозяйственные объекты и объекты инфраструктуры, а также земли различного назначения. В приложении 1 к информационной сводке представлено подробное описание случаев активизаций опасных ЭГП, административная и координатная привязки случаев активизаций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left="0" w:firstLine="567"/>
        <w:jc w:val="both"/>
        <w:rPr/>
      </w:pPr>
      <w:bookmarkStart w:id="1" w:name="__RefHeading___Toc162966228"/>
      <w:bookmarkEnd w:id="1"/>
      <w:r>
        <w:rPr/>
        <w:t>Краткая информация о случаях активизаций экзогенных геологических процессов, зафиксированных в I квартале 2025 г. на территории Сибирского федерального округа</w:t>
      </w:r>
    </w:p>
    <w:p>
      <w:pPr>
        <w:pStyle w:val="Heading2"/>
        <w:numPr>
          <w:ilvl w:val="0"/>
          <w:numId w:val="2"/>
        </w:numPr>
        <w:spacing w:before="240" w:after="120"/>
        <w:ind w:left="0" w:firstLine="284"/>
        <w:rPr/>
      </w:pPr>
      <w:bookmarkStart w:id="2" w:name="__RefHeading___Toc162966229"/>
      <w:bookmarkEnd w:id="2"/>
      <w:r>
        <w:rPr>
          <w:lang w:eastAsia="ru-RU"/>
        </w:rPr>
        <w:t>Обзорная характеристика региональных особенностей развития опасных ЭГП на территории Сибирского федерального округа за I квартал 2025</w:t>
      </w:r>
      <w:r>
        <w:rPr>
          <w:lang w:val="en-US" w:eastAsia="ru-RU"/>
        </w:rPr>
        <w:t> </w:t>
      </w:r>
      <w:r>
        <w:rPr>
          <w:lang w:eastAsia="ru-RU"/>
        </w:rPr>
        <w:t>г.</w:t>
      </w:r>
    </w:p>
    <w:p>
      <w:pPr>
        <w:pStyle w:val="01"/>
        <w:spacing w:lineRule="auto" w:line="256"/>
        <w:rPr>
          <w:color w:val="000000"/>
        </w:rPr>
      </w:pPr>
      <w:r>
        <w:rPr/>
        <w:t xml:space="preserve">В целом, метеорологические и гидрологические условия в </w:t>
      </w:r>
      <w:r>
        <w:rPr>
          <w:lang w:val="en-US"/>
        </w:rPr>
        <w:t>I</w:t>
      </w:r>
      <w:r>
        <w:rPr/>
        <w:t xml:space="preserve"> квартале 2025 г. на территории СФО </w:t>
      </w:r>
      <w:r>
        <w:rPr>
          <w:color w:val="000000"/>
        </w:rPr>
        <w:t xml:space="preserve">не способствовали региональной активизации ЭГП. </w:t>
      </w:r>
    </w:p>
    <w:p>
      <w:pPr>
        <w:pStyle w:val="12"/>
        <w:rPr/>
      </w:pPr>
      <w:r>
        <w:rPr>
          <w:color w:val="000000"/>
        </w:rPr>
        <w:t xml:space="preserve">Так, в </w:t>
      </w:r>
      <w:r>
        <w:rPr>
          <w:b/>
          <w:bCs/>
          <w:i/>
          <w:iCs/>
          <w:color w:val="000000"/>
        </w:rPr>
        <w:t>Республике Алтай</w:t>
      </w:r>
      <w:r>
        <w:rPr>
          <w:color w:val="000000"/>
        </w:rPr>
        <w:t xml:space="preserve"> в январе сверхнормативные атмосферные осадки наблюдались на всей территории республики (126</w:t>
      </w:r>
      <w:r>
        <w:rPr/>
        <w:t xml:space="preserve">-357 %). Максимальные превышения характерны для Онгудайского (344 %), Усть-Канского (357 %), Усть-Коксинского (250-270 %) и Кош-Агачского (243 %) районов, минимальные превышения – для Шебалинского (126 %) и Улаганского (134 %) районов. В феврале на большей части республики был зафиксирован дефицит осадков: во второй декаде февраля количество осадков составляло 35-90 % от нормы, за исключением Онгудайского района, где сумма осадков соответствовала среднемноголетним показателям. </w:t>
      </w:r>
    </w:p>
    <w:p>
      <w:pPr>
        <w:pStyle w:val="12"/>
        <w:rPr/>
      </w:pPr>
      <w:r>
        <w:rPr/>
        <w:t>По состоянию на 20.02.2025 г. суммарное количество зимних осадков (ноябрь-февраль) составляет 54-162 % от среднемноголетней нормы зимних осадков. Превышение климатических норм отмечается в Кош-Агачском (162 %) и Усть-Коксинском (123 %) районах, близкое к норме количество осадков – в Онгудайском районе (99 %), в остальных районах – недостаточное количество осадков (54-83 %). Наименьшая обеспеченность осадками зафиксирована на территории Чемальского (54 %), Шебалинского (65 %) и Майминского (66 %) районов.</w:t>
      </w:r>
    </w:p>
    <w:p>
      <w:pPr>
        <w:pStyle w:val="12"/>
        <w:rPr/>
      </w:pPr>
      <w:r>
        <w:rPr/>
        <w:t>По состоянию на 20.02.2025 г. высота снежного покрова достигла по низкогорным районам 46-57 см (в 2024 г. – 28-58 см), по среднегорным районам – 10-47 см (в 2024 г. – 13-53 см), по высокогорному Кош-Агачскому району – 16 см (в 2024 г. – 20 см). В курортных зонах республики мощность снежного покрова изменялся от 7 на метеостанции Чемал до 49 см в прителецкой зоне на метеостанции Яйлю. В целом запасы снега на территории республики были на уровне предыдущего года.</w:t>
      </w:r>
    </w:p>
    <w:p>
      <w:pPr>
        <w:pStyle w:val="12"/>
        <w:rPr/>
      </w:pPr>
      <w:r>
        <w:rPr/>
        <w:t>Среднемесячные температуры января превышали норму на +1 - +11°С, максимальные превышения отмечены на территории Усть-Канского района (+11°С), минимальные – на территории Кош-Агачского района (+1°С), на остальной территории республики превышения составили +5-6°С. В первой декаде февраля температура воздуха была ниже нормы на –1 - –4°С, за исключением территории Чемальского района, где отмечалось незначительное превышение (+1°С). Во второй декаде февраля повсеместно температурный режим превышал норму на +1°С - +5°С, за исключением Кош-Агачского района, где отклонения от нормы составили –2°С. В марте наблюдаются устойчивые превышения температурного режима на всей территории республики.</w:t>
      </w:r>
    </w:p>
    <w:p>
      <w:pPr>
        <w:pStyle w:val="12"/>
        <w:rPr/>
      </w:pPr>
      <w:r>
        <w:rPr/>
        <w:t>На территории Республики Алтай в 2025 г. по состоянию на 26.03.2025 г. произошло 6 землетрясений магнитудой 2,7-6,4 (в 2024 г. – 5 магнитудой 2,3-5,0), все события произошли на территории Кош-Агачского района, в эпицентральной зоне Бельтирского землетрясения, в 7-40 км от эпицентра. Бельтирское землетрясение магнитудой 6,4 произошло 15.02.2025 г. в 3,8 км северо-западнее с. Бельтир.</w:t>
      </w:r>
    </w:p>
    <w:p>
      <w:pPr>
        <w:pStyle w:val="12"/>
        <w:rPr/>
      </w:pPr>
      <w:r>
        <w:rPr/>
        <w:t>По данным Алтае-Саянского филиала Федерального исследовательского центра Единой геофизической службы Российской академии наук (АСФ ФИЦ ЕГС РАН) (</w:t>
      </w:r>
      <w:hyperlink r:id="rId3">
        <w:r>
          <w:rPr>
            <w:rStyle w:val="InternetLink"/>
          </w:rPr>
          <w:t>https://asgsr.ru/node/154</w:t>
        </w:r>
      </w:hyperlink>
      <w:r>
        <w:rPr/>
        <w:t xml:space="preserve">) Бельтирское землетрясение произошло рядом с очаговой областью Чуйского землетрясения 2003 г. (MS=7,3), где более 20 лет продолжается сейсмическая активизация. Очаг Бельтирского землетрясения находится около юго-восточного крыла очаговой области, где землетрясений с такой энергией никогда не происходило. Очаг примыкает к Чаган-Узунскому блоку. После главного события за последующие 2 суток зарегистрировано 70 афтершоков с малыми энергиями (M=1,1-2,9). </w:t>
      </w:r>
    </w:p>
    <w:p>
      <w:pPr>
        <w:pStyle w:val="Normal"/>
        <w:ind w:right="-5" w:firstLine="709"/>
        <w:rPr/>
      </w:pPr>
      <w:r>
        <w:rPr/>
        <w:t>Следует отметить, что землетрясение такой силы на территории Республики Алтай произошло впервые после 2003 г., когда были зафиксированы главное событие магнитудой 7,5 и три крупных афтершока магнитудой 6,3-6,9.</w:t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Республики Тыва</w:t>
      </w:r>
      <w:r>
        <w:rPr>
          <w:color w:val="000000"/>
        </w:rPr>
        <w:t xml:space="preserve">, по данным Тувинского центра по гидрометеорологии и мониторингу окружающей среды, в январе </w:t>
      </w:r>
      <w:bookmarkStart w:id="3" w:name="_Hlk98943953"/>
      <w:r>
        <w:rPr>
          <w:color w:val="000000"/>
        </w:rPr>
        <w:t>количество осадков изменялось от 11 до 19 мм, что составило</w:t>
      </w:r>
      <w:r>
        <w:rPr/>
        <w:t xml:space="preserve"> 136-222% от нормы, в феврале – 2-10 мм (46-160%), в марте 0,9-8 мм (23-154%).</w:t>
      </w:r>
    </w:p>
    <w:p>
      <w:pPr>
        <w:pStyle w:val="Normal"/>
        <w:suppressAutoHyphens w:val="true"/>
        <w:ind w:right="-6" w:firstLine="709"/>
        <w:rPr>
          <w:highlight w:val="yellow"/>
        </w:rPr>
      </w:pPr>
      <w:r>
        <w:rPr/>
        <w:t>Среднемесячная температура воздуха в январе составила -19,6 … -29,2</w:t>
      </w:r>
      <w:r>
        <w:rPr>
          <w:sz w:val="22"/>
          <w:vertAlign w:val="superscript"/>
        </w:rPr>
        <w:t>0</w:t>
      </w:r>
      <w:r>
        <w:rPr/>
        <w:t>С, что выше нормы на 1,8-6,5</w:t>
      </w:r>
      <w:r>
        <w:rPr>
          <w:sz w:val="22"/>
          <w:vertAlign w:val="superscript"/>
        </w:rPr>
        <w:t>0</w:t>
      </w:r>
      <w:r>
        <w:rPr/>
        <w:t>С, феврале – -13,8… -25,0</w:t>
      </w:r>
      <w:r>
        <w:rPr>
          <w:sz w:val="22"/>
          <w:vertAlign w:val="superscript"/>
        </w:rPr>
        <w:t>0</w:t>
      </w:r>
      <w:r>
        <w:rPr/>
        <w:t>С, что выше нормы на 2,0-6,1</w:t>
      </w:r>
      <w:r>
        <w:rPr>
          <w:sz w:val="22"/>
          <w:vertAlign w:val="superscript"/>
        </w:rPr>
        <w:t>0</w:t>
      </w:r>
      <w:r>
        <w:rPr/>
        <w:t>С, в марте среднемесячная температура воздуха на метеостанциях Кызыл и Тоора-Хем была -6,9… -8,3</w:t>
      </w:r>
      <w:r>
        <w:rPr>
          <w:sz w:val="22"/>
          <w:vertAlign w:val="superscript"/>
        </w:rPr>
        <w:t>0</w:t>
      </w:r>
      <w:r>
        <w:rPr/>
        <w:t>С, что выше нормы на 0,9-2,0</w:t>
      </w:r>
      <w:r>
        <w:rPr>
          <w:sz w:val="22"/>
          <w:vertAlign w:val="superscript"/>
        </w:rPr>
        <w:t>0</w:t>
      </w:r>
      <w:r>
        <w:rPr/>
        <w:t>С, местами (метеостанция Эрзин) -16,6</w:t>
      </w:r>
      <w:r>
        <w:rPr>
          <w:sz w:val="22"/>
          <w:vertAlign w:val="superscript"/>
        </w:rPr>
        <w:t>0</w:t>
      </w:r>
      <w:r>
        <w:rPr/>
        <w:t>С, что ниже нормы на 1,3</w:t>
      </w:r>
      <w:r>
        <w:rPr>
          <w:sz w:val="22"/>
          <w:vertAlign w:val="superscript"/>
        </w:rPr>
        <w:t>0</w:t>
      </w:r>
      <w:r>
        <w:rPr/>
        <w:t>С.</w:t>
      </w:r>
    </w:p>
    <w:p>
      <w:pPr>
        <w:pStyle w:val="Normal"/>
        <w:ind w:right="-5" w:firstLine="709"/>
        <w:rPr>
          <w:color w:val="000000"/>
          <w:highlight w:val="yellow"/>
        </w:rPr>
      </w:pPr>
      <w:r>
        <w:rPr/>
        <w:t xml:space="preserve">На территории республики и у её границ в последние годы наблюдается повышенная сейсмическая активность. По информации Алтае-Саянского филиала Геофизической службы СО РАН всего с 01.01.2025 г. по 31.03.2025 г. зарегистрировано более 35 сейсмических событий с магнитудой 2,2-4,1 с эпицентрами в горных районах. Сильное землетрясение с магнитудой 4,1 баллов произошло в </w:t>
      </w:r>
      <w:r>
        <w:rPr>
          <w:color w:val="000000"/>
        </w:rPr>
        <w:t>январе 2025 г. в 21 км северо-западнее с. Балгазын Тандинского района.</w:t>
      </w:r>
    </w:p>
    <w:p>
      <w:pPr>
        <w:pStyle w:val="Normal"/>
        <w:rPr>
          <w:color w:val="000000"/>
        </w:rPr>
      </w:pPr>
      <w:bookmarkEnd w:id="3"/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Республики Хакасия,</w:t>
      </w:r>
      <w:r>
        <w:rPr>
          <w:color w:val="000000"/>
        </w:rPr>
        <w:t xml:space="preserve"> на участках подтопления в пгт. Майна, с.</w:t>
      </w:r>
      <w:r>
        <w:rPr>
          <w:color w:val="000000"/>
          <w:lang w:val="en-US"/>
        </w:rPr>
        <w:t> </w:t>
      </w:r>
      <w:r>
        <w:rPr>
          <w:color w:val="000000"/>
        </w:rPr>
        <w:t>Новотроицкое, г. Черногорск, по данным режимных наблюдений в январе-феврале для большинства скважин ГОНС грунтовые воды залегали на низких уровнях, что обусловило низкий уровень активности процессов подтопления По данным ФГБУ «Среднесибирское УГМС», количество осадков в центральной части республики было близко к норме – 90-118 % в январе и выше нормы – 128-275 % в феврале. В горных районах количество осадков превысило норму в январе (135-200 %) и в феврале (128-139 %). Высота снежного покрова на конец февраля составила 29-78 см, в степной зоне – 3-11 см.</w:t>
      </w:r>
    </w:p>
    <w:p>
      <w:pPr>
        <w:pStyle w:val="Normal"/>
        <w:suppressAutoHyphens w:val="true"/>
        <w:ind w:right="-6" w:firstLine="709"/>
        <w:rPr>
          <w:color w:val="000000"/>
        </w:rPr>
      </w:pPr>
      <w:r>
        <w:rPr>
          <w:color w:val="000000"/>
          <w:szCs w:val="24"/>
        </w:rPr>
        <w:t xml:space="preserve">На территории </w:t>
      </w:r>
      <w:r>
        <w:rPr>
          <w:b/>
          <w:bCs/>
          <w:i/>
          <w:iCs/>
          <w:color w:val="000000"/>
          <w:szCs w:val="24"/>
        </w:rPr>
        <w:t>Алтайского края,</w:t>
      </w:r>
      <w:r>
        <w:rPr>
          <w:color w:val="000000"/>
          <w:szCs w:val="24"/>
        </w:rPr>
        <w:t xml:space="preserve"> по данным Алтайского ЦГМС, </w:t>
      </w:r>
      <w:r>
        <w:rPr>
          <w:color w:val="000000"/>
        </w:rPr>
        <w:t>количество осадков в январе составило 150% от нормы, в феврале – меньше нормы (92%), марте – около нормы (100%)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Температура воздуха </w:t>
      </w:r>
      <w:r>
        <w:rPr>
          <w:color w:val="000000"/>
          <w:szCs w:val="24"/>
        </w:rPr>
        <w:t>в я</w:t>
      </w:r>
      <w:r>
        <w:rPr>
          <w:color w:val="000000"/>
        </w:rPr>
        <w:t>нваре превысила нормы на 7,2 ℃, в феврале-марте – на 1,9-2,7 ℃.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Красноярского края</w:t>
      </w:r>
      <w:r>
        <w:rPr>
          <w:color w:val="000000"/>
        </w:rPr>
        <w:t xml:space="preserve">, по данным ФГБУ «Среднесибирское УГМС», </w:t>
      </w:r>
      <w:r>
        <w:rPr/>
        <w:t>для южной группы районов в январе 2025 г. зарегистрировано осадков 6-21 мм (60-112 % нормы), в феврале количество осадков составило 8-19 мм (97-114 % нормы). В Ангарской группе районов в январе-феврале 2025 г. количество осадков составило 13-42 мм (88-131 % нормы). Аномально теплые температуры в марте привели к интенсивному снеготаянию, что вызвало повышение УГВ в марте 2025 г. в с. Богучаны.</w:t>
      </w:r>
    </w:p>
    <w:p>
      <w:pPr>
        <w:pStyle w:val="Normal"/>
        <w:rPr/>
      </w:pPr>
      <w:bookmarkStart w:id="4" w:name="_Hlk187399770"/>
      <w:bookmarkEnd w:id="4"/>
      <w:r>
        <w:rPr/>
        <w:t xml:space="preserve">По данным администрации Богучанского сельсовета, активность подтопления в </w:t>
      </w:r>
      <w:r>
        <w:rPr>
          <w:lang w:val="en-US"/>
        </w:rPr>
        <w:t>I</w:t>
      </w:r>
      <w:r>
        <w:rPr/>
        <w:t xml:space="preserve"> квартале 2025 г. выросла по сравнению с показателями </w:t>
      </w:r>
      <w:r>
        <w:rPr>
          <w:lang w:val="en-US"/>
        </w:rPr>
        <w:t>IV</w:t>
      </w:r>
      <w:r>
        <w:rPr/>
        <w:t xml:space="preserve"> квартала 2024 г. Подтопление развивалось по ул. 40 лет Победы, Аэровокзальная, Шевченко, Толстого, Маяковского, Механизаторов, Совхозная (УГВ в подпольях поднялся на 0,6 м). Ориентировочная площадь подтопления составила 0,04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Согласно данным отдела ГО и ЧС администрации г. Минусинска, активность процесса подтопления в </w:t>
      </w:r>
      <w:r>
        <w:rPr>
          <w:lang w:val="en-US"/>
        </w:rPr>
        <w:t>I</w:t>
      </w:r>
      <w:r>
        <w:rPr/>
        <w:t xml:space="preserve"> квартале 2025 г. не изменилась по сравнению с уровнем </w:t>
      </w:r>
      <w:r>
        <w:rPr>
          <w:lang w:val="en-US"/>
        </w:rPr>
        <w:t>III</w:t>
      </w:r>
      <w:r>
        <w:rPr/>
        <w:t>-IV кварталов 2024 г. Подтопление развивается вдоль южной и юго-восточной окраины Цыганского болота (около 50 подворий в мкр. Дружба). Площадь подтопления составляет около 0,4 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На юге </w:t>
      </w:r>
      <w:r>
        <w:rPr>
          <w:b/>
          <w:bCs/>
          <w:i/>
          <w:iCs/>
          <w:color w:val="000000"/>
        </w:rPr>
        <w:t>Иркутской области</w:t>
      </w:r>
      <w:r>
        <w:rPr>
          <w:color w:val="000000"/>
        </w:rPr>
        <w:t>, где сосредоточены пункты наблюдений ГОНС, фактическая температура воздуха изменялась от -10,3-15,5℃ (январь-февраль) до -3,0-8,3</w:t>
      </w:r>
      <w:bookmarkStart w:id="5" w:name="_Hlk194409335"/>
      <w:r>
        <w:rPr>
          <w:color w:val="000000"/>
        </w:rPr>
        <w:t>℃</w:t>
      </w:r>
      <w:bookmarkEnd w:id="5"/>
      <w:r>
        <w:rPr>
          <w:color w:val="000000"/>
        </w:rPr>
        <w:t xml:space="preserve"> (март), в северной части - от -13,8-22,9℃ (январь-февраль) до -4,9-14,5℃ (март). Отклонение среднемесячной температуры от нормы в январе и марте составило +0,1-6,7℃, в феврале – -0,2-1,2℃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Количество выпавших в I квартале 2025 г. осадков достигала 3-27 мм, составляя 87-143% (южные районы) и 100-209% (северные районы) от нормы. Наибольшее количество осадков пришлось на февраль-март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На о. Ольхон фактическая температура воздуха изменялась от </w:t>
      </w:r>
      <w:r>
        <w:rPr/>
        <w:t xml:space="preserve">-7 </w:t>
      </w:r>
      <w:r>
        <w:rPr>
          <w:color w:val="000000"/>
        </w:rPr>
        <w:t xml:space="preserve">до -15,5℃. Количество осадков, выпавших в январе - феврале, составило 0,6-0,7 мм, что соответствовало 20-70% от нормы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третьей декаде марта в южных районах области отмечалось интенсивное снеготаяние в связи с резким переходом дневной температуры до значений выше +2-19℃.</w:t>
      </w:r>
    </w:p>
    <w:p>
      <w:pPr>
        <w:pStyle w:val="Normal"/>
        <w:spacing w:lineRule="auto" w:line="240"/>
        <w:rPr/>
      </w:pPr>
      <w:bookmarkStart w:id="6" w:name="_Hlk187399770"/>
      <w:bookmarkEnd w:id="6"/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Кемеровской области-Кузбассе,</w:t>
      </w:r>
      <w:r>
        <w:rPr>
          <w:color w:val="000000"/>
        </w:rPr>
        <w:t xml:space="preserve"> </w:t>
      </w:r>
      <w:bookmarkStart w:id="7" w:name="_Hlk84507706"/>
      <w:r>
        <w:rPr>
          <w:color w:val="000000"/>
        </w:rPr>
        <w:t>по данным ФГБУ «Западно-Сибирское УГМС», среднемесячные температуры в I квартале 2025</w:t>
      </w:r>
      <w:r>
        <w:rPr/>
        <w:t xml:space="preserve"> г. фиксировались выше нормы: в январе на 5-8℃, в феврале-марте – на 1-4℃. Количество осадков, выпавших в I квартале 2025 г., составило 70-85% от нормы: в январе в некоторых районах сумма осадков составила 130-170% от нормы; в феврале – в пределах нормы с незначительным превышением по югу Кузбасса (100-130%) и чуть ниже нормы по северу (60-90%), ниже нормы – в марте в северной части области (40-60%) и в пределах нормы – в южной части области (80-110%). Высота снежного покрова и запасы воды в снеге в целом по территории </w:t>
      </w:r>
      <w:r>
        <w:rPr>
          <w:color w:val="000000"/>
        </w:rPr>
        <w:t>Кемеровской области-Кузбасса близка к норме. По состоянию на 20.03.2025 г. снежный покров сохраняется на 60% территории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4"/>
        </w:rPr>
        <w:t xml:space="preserve">В </w:t>
      </w:r>
      <w:r>
        <w:rPr>
          <w:b/>
          <w:bCs/>
          <w:i/>
          <w:iCs/>
          <w:color w:val="000000"/>
          <w:szCs w:val="24"/>
        </w:rPr>
        <w:t>Новосибирской области</w:t>
      </w:r>
      <w:r>
        <w:rPr>
          <w:color w:val="000000"/>
          <w:szCs w:val="24"/>
        </w:rPr>
        <w:t xml:space="preserve"> в</w:t>
      </w:r>
      <w:r>
        <w:rPr>
          <w:color w:val="000000"/>
        </w:rPr>
        <w:t xml:space="preserve"> зимний период 2024-2025 гг. температура воздуха была выше нормы на 4-5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осадков выпало около и меньше нормы (от 70-79 до 80-102%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Наибольшие отклонения </w:t>
      </w:r>
      <w:r>
        <w:rPr/>
        <w:t>температуры наблюдались в январе, в феврале средняя месячная температура воздуха была близка к норме.</w:t>
      </w:r>
    </w:p>
    <w:p>
      <w:pPr>
        <w:pStyle w:val="Normal"/>
        <w:widowControl w:val="false"/>
        <w:rPr>
          <w:lang w:bidi="ru-RU"/>
        </w:rPr>
      </w:pPr>
      <w:r>
        <w:rPr/>
        <w:t xml:space="preserve">Глубина промерзания почвы в Новосибирской области по состоянию на 10 марта составила 16-100 см, что намного меньше нормы, запасы воды в снежном покрове составили 89-130 % от нормы. </w:t>
      </w:r>
    </w:p>
    <w:p>
      <w:pPr>
        <w:pStyle w:val="TextBodyIndent"/>
        <w:spacing w:before="0" w:after="0"/>
        <w:ind w:left="0" w:firstLine="709"/>
        <w:rPr>
          <w:color w:val="000000"/>
          <w:szCs w:val="24"/>
        </w:rPr>
      </w:pPr>
      <w:r>
        <w:rPr>
          <w:szCs w:val="24"/>
        </w:rPr>
        <w:t>Аномально тёплый март с выпадением жидких осадков обусловил на всех подтапливаемых участках интенсивное таяние снега. Предвесенние минимумы грунтовых вод на Чистоозёрненском, Чулымском, Коченёвском, Баганском подтопляемых участках зафиксированы 15-22 февраля, на Барабинском, Новосибирском, Бердском, Мошковском участках - 10 марта 2025 г. В 3 декаде марта 2025 г. уровень грунтовых вод поднялся на этих участках в среднем на 0,14-0,</w:t>
      </w:r>
      <w:r>
        <w:rPr/>
        <w:t>66 м</w:t>
      </w:r>
      <w:r>
        <w:rPr>
          <w:szCs w:val="24"/>
        </w:rPr>
        <w:t xml:space="preserve"> и залегал на преобладающих глубинах от 1 до 2 м, в пониженных частях рельефа - до 1 м.</w:t>
      </w:r>
    </w:p>
    <w:p>
      <w:pPr>
        <w:pStyle w:val="Normal"/>
        <w:ind w:firstLine="708"/>
        <w:rPr/>
      </w:pPr>
      <w:bookmarkEnd w:id="7"/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Омской области</w:t>
      </w:r>
      <w:r>
        <w:rPr>
          <w:color w:val="000000"/>
        </w:rPr>
        <w:t xml:space="preserve">, по данным ФГБУ «Обь-Иртышское управление», средняя температура воздуха в январе-марте была выше нормы на 3,2-6,2℃. Количество выпавших в январе-марте осадков составило от 48 до 122 % от нормы. 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В </w:t>
      </w:r>
      <w:r>
        <w:rPr>
          <w:b/>
          <w:bCs/>
          <w:i/>
          <w:iCs/>
          <w:color w:val="000000"/>
        </w:rPr>
        <w:t>Томской области,</w:t>
      </w:r>
      <w:r>
        <w:rPr>
          <w:color w:val="000000"/>
        </w:rPr>
        <w:t xml:space="preserve"> по данным ФГБУ «Западно-Сибирское УГМС», среднемесячные температуры выше нормы наблюдались в январе (на 7-8℃), в феврале (на 1-4℃) и в марте (на 2-3℃). Количество осадков, выпавших в I квартале 2025 г. было близко и выше</w:t>
      </w:r>
      <w:r>
        <w:rPr/>
        <w:t xml:space="preserve"> нормы (100-195%), за исключением г. Томска, где зафиксирован недобор осадков (83 %). В феврале на территории области выпало около и ниже нормы (60-100%) с незначительным превышением по северу области (90-130%); ниже нормы – в марте в южной и юго-восточной частях области (20-60%) и, около и выше нормы по северу области (100-180%). Высота снежного покрова и запасы воды в снеге в бассейне реки Обь на территории Томской области, в основном, были около нормы.</w:t>
      </w:r>
    </w:p>
    <w:p>
      <w:pPr>
        <w:pStyle w:val="Normal"/>
        <w:rPr/>
      </w:pPr>
      <w:r>
        <w:rPr>
          <w:color w:val="000000"/>
        </w:rPr>
        <w:t>В целом на территории СФО зафиксировано развитие процесса подтопления на территории Красноярского края и Новосибирской области, процесса оседания и обрушения над горными выработками – на территории Кемеровской области-Кузбасса.</w:t>
      </w:r>
      <w:r>
        <w:rPr>
          <w:color w:val="FF0000"/>
        </w:rPr>
        <w:t xml:space="preserve"> </w:t>
      </w:r>
      <w:r>
        <w:rPr/>
        <w:t>Основными факторами активизации процесса подтопления являются метеорологический, гидрогеологический, техногенный. На остальной территории СФО проявления ЭГП не зафиксированы.</w:t>
      </w:r>
    </w:p>
    <w:p>
      <w:pPr>
        <w:pStyle w:val="Heading2"/>
        <w:numPr>
          <w:ilvl w:val="0"/>
          <w:numId w:val="2"/>
        </w:numPr>
        <w:spacing w:before="240" w:after="120"/>
        <w:ind w:left="0" w:firstLine="284"/>
        <w:rPr/>
      </w:pPr>
      <w:bookmarkStart w:id="8" w:name="__RefHeading___Toc162966230"/>
      <w:bookmarkEnd w:id="8"/>
      <w:r>
        <w:rPr>
          <w:lang w:eastAsia="ru-RU"/>
        </w:rPr>
        <w:t xml:space="preserve">Статистические данные по количеству обследованных проявлений опасных ЭГП по территории Сибирского федерального округа за </w:t>
      </w:r>
      <w:r>
        <w:rPr>
          <w:lang w:val="en-US" w:eastAsia="ru-RU"/>
        </w:rPr>
        <w:t>I</w:t>
      </w:r>
      <w:r>
        <w:rPr>
          <w:lang w:eastAsia="ru-RU"/>
        </w:rPr>
        <w:t xml:space="preserve"> квартал 2025 г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lang w:eastAsia="ru-RU"/>
        </w:rPr>
        <w:t xml:space="preserve">На территории Сибирского федерального округа в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квартале 2025 г. </w:t>
      </w:r>
      <w:r>
        <w:rPr>
          <w:rFonts w:eastAsia="Times New Roman"/>
          <w:color w:val="000000"/>
          <w:szCs w:val="24"/>
          <w:lang w:eastAsia="ru-RU"/>
        </w:rPr>
        <w:t xml:space="preserve">обследования опасных ЭГП не проводились. </w:t>
      </w:r>
      <w:r>
        <w:rPr>
          <w:color w:val="000000"/>
          <w:lang w:eastAsia="ru-RU"/>
        </w:rPr>
        <w:t xml:space="preserve">Из других источников </w:t>
      </w:r>
      <w:r>
        <w:rPr>
          <w:color w:val="000000"/>
          <w:lang w:val="en-US"/>
        </w:rPr>
        <w:t xml:space="preserve">дополнительно получены сведения о 9 проявлениях подтопления в Новосибирской области (территориальная программа), </w:t>
      </w:r>
      <w:r>
        <w:rPr>
          <w:color w:val="000000"/>
          <w:lang w:eastAsia="ru-RU"/>
        </w:rPr>
        <w:t xml:space="preserve">2-м проявлениям процесса подтопления в Красноярском крае </w:t>
      </w:r>
      <w:r>
        <w:rPr>
          <w:color w:val="000000"/>
          <w:szCs w:val="24"/>
          <w:lang w:eastAsia="ru-RU"/>
        </w:rPr>
        <w:t>(</w:t>
      </w:r>
      <w:r>
        <w:rPr>
          <w:color w:val="000000"/>
          <w:szCs w:val="24"/>
        </w:rPr>
        <w:t>отдел ГО и ЧС администрации г. Минусинска,</w:t>
      </w:r>
      <w:r>
        <w:rPr>
          <w:color w:val="000000"/>
          <w:szCs w:val="24"/>
          <w:lang w:eastAsia="ru-RU"/>
        </w:rPr>
        <w:t xml:space="preserve"> администрация с. Богучаны), 1-ом проявлении в Кемеровской области-Кузбассе (открытые источники информации в сети интернет, СМИ).</w:t>
      </w:r>
    </w:p>
    <w:p>
      <w:pPr>
        <w:pStyle w:val="Normal"/>
        <w:rPr/>
      </w:pPr>
      <w:r>
        <w:rPr>
          <w:color w:val="000000"/>
        </w:rPr>
        <w:t>Из полученной информации о состоянии 12 проявлений опасных ЭГП на территории Сибирского федерального округа было выявлено 12 активных проявлений, в том числе 11 проявлений процесса подтопления, 1 проявление процесса оседания и обрушения над горными выработками.</w:t>
      </w:r>
    </w:p>
    <w:p>
      <w:pPr>
        <w:pStyle w:val="12"/>
        <w:spacing w:lineRule="auto" w:line="256"/>
        <w:rPr>
          <w:color w:val="000000"/>
        </w:rPr>
      </w:pPr>
      <w:r>
        <w:rPr>
          <w:color w:val="000000"/>
        </w:rPr>
        <w:t>В отчетный период фиксировались случаи негативных воздействий ЭГП на различные объекты, всего отмечалось 11 таких случаев, все они связаны с процессом подтопления. В зоне негативного воздействия опасных ЭГП оказались населенные пункты (11). Наибольшее количество негативных воздействий отмечалось в Новосибирской области.</w:t>
      </w:r>
    </w:p>
    <w:p>
      <w:pPr>
        <w:pStyle w:val="Normal"/>
        <w:rPr/>
      </w:pPr>
      <w:r>
        <w:rPr>
          <w:color w:val="000000"/>
          <w:lang w:eastAsia="ru-RU"/>
        </w:rPr>
        <w:t>Основные факторы активизации опасных ЭГП – метеорологический, гидрогеологический, техногенны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zCs w:val="24"/>
        </w:rPr>
        <w:t xml:space="preserve">Ниже приводится статистические данные активности ЭГП в разрезе субъектов Российской Федерации, входящих в состав Сибирского федерального округа </w:t>
      </w:r>
      <w:r>
        <w:rPr>
          <w:color w:val="000000"/>
          <w:lang w:eastAsia="ru-RU"/>
        </w:rPr>
        <w:t>(Прил. 1).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lang w:eastAsia="ru-RU"/>
        </w:rPr>
        <w:t>Красноярский край.</w:t>
      </w:r>
      <w:r>
        <w:rPr>
          <w:color w:val="000000"/>
          <w:lang w:eastAsia="ru-RU"/>
        </w:rPr>
        <w:t xml:space="preserve"> </w:t>
      </w:r>
      <w:bookmarkStart w:id="9" w:name="_Hlk92713200"/>
      <w:r>
        <w:rPr>
          <w:color w:val="000000"/>
          <w:szCs w:val="24"/>
          <w:lang w:eastAsia="ru-RU"/>
        </w:rPr>
        <w:t>На территори</w:t>
      </w:r>
      <w:r>
        <w:rPr>
          <w:szCs w:val="24"/>
          <w:lang w:eastAsia="ru-RU"/>
        </w:rPr>
        <w:t>и Красноярского края в I квартале 2025 г. наблюдения за опасными ЭГП не проводились. С</w:t>
      </w:r>
      <w:r>
        <w:rPr>
          <w:szCs w:val="24"/>
          <w:lang w:val="en-US" w:eastAsia="ru-RU"/>
        </w:rPr>
        <w:t xml:space="preserve">ведения о двух проявлениях подтопления получены </w:t>
      </w:r>
      <w:r>
        <w:rPr>
          <w:szCs w:val="24"/>
          <w:lang w:eastAsia="ru-RU"/>
        </w:rPr>
        <w:t>из других источников (отдел ГО и ЧС администрации г. Минусинска, администрация с. Богучаны)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Из полученной информации о состоянии проявлений опасных ЭГП на территории Красноярского края было выявлено 2 активных проявления процесса подтопления. Проявления опасных ЭГП отмечались в 1-ом городском округе и 1-ом муниципальном районе (г. Минусинск, Богучанский район). Негативным воздействиям процесса подтопления подверглись 2 населенных пункта. Основными факторами развития опасных ЭГП остаются гидрогеологический, метеорологический, техногенны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/>
        <w:t xml:space="preserve">На территории </w:t>
      </w:r>
      <w:r>
        <w:rPr>
          <w:b/>
          <w:bCs/>
          <w:i/>
          <w:iCs/>
        </w:rPr>
        <w:t>Кемеровской области-Кузбасса</w:t>
      </w:r>
      <w:r>
        <w:rPr/>
        <w:t xml:space="preserve"> наблюдения за </w:t>
      </w:r>
      <w:r>
        <w:rPr>
          <w:rFonts w:eastAsia="Times New Roman"/>
          <w:szCs w:val="24"/>
          <w:lang w:eastAsia="ru-RU"/>
        </w:rPr>
        <w:t xml:space="preserve">опасными ЭГП не проводились. Сведения об 1-ом проявлении </w:t>
      </w:r>
      <w:r>
        <w:rPr>
          <w:szCs w:val="24"/>
          <w:lang w:eastAsia="ru-RU"/>
        </w:rPr>
        <w:t xml:space="preserve">процесса </w:t>
      </w:r>
      <w:r>
        <w:rPr/>
        <w:t>оседания и обрушения поверхности над горными выработками получены из иных источников (открытые источники информации в сети интернет, СМИ (</w:t>
      </w:r>
      <w:hyperlink r:id="rId4">
        <w:r>
          <w:rPr>
            <w:rStyle w:val="InternetLink"/>
          </w:rPr>
          <w:t>https://vk.com/shorianews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tvn-tv.ru/news/industry/zhitelyam_sheregesha_obyasnili_prirodu_provalov.html</w:t>
        </w:r>
      </w:hyperlink>
      <w:r>
        <w:rPr/>
        <w:t>)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На основании полученной информации, на территории Кемеровской области-Кузбасса в </w:t>
      </w:r>
      <w:r>
        <w:rPr/>
        <w:t>I</w:t>
      </w:r>
      <w:r>
        <w:rPr>
          <w:rFonts w:eastAsia="Times New Roman"/>
          <w:szCs w:val="24"/>
          <w:lang w:eastAsia="ru-RU"/>
        </w:rPr>
        <w:t xml:space="preserve"> квартале 2025 г. </w:t>
      </w:r>
      <w:r>
        <w:rPr>
          <w:szCs w:val="24"/>
          <w:lang w:eastAsia="ru-RU"/>
        </w:rPr>
        <w:t xml:space="preserve">зафиксирован 1 случай активизации опасного ЭГП – процесса </w:t>
      </w:r>
      <w:r>
        <w:rPr/>
        <w:t xml:space="preserve">оседания и обрушения поверхности над горными выработками. </w:t>
      </w:r>
      <w:r>
        <w:rPr>
          <w:szCs w:val="24"/>
          <w:lang w:eastAsia="ru-RU"/>
        </w:rPr>
        <w:t>Активизация опасного ЭГП отмечалась в 1-ом административном районе (Таштагольский). Н</w:t>
      </w:r>
      <w:r>
        <w:rPr>
          <w:lang w:eastAsia="ru-RU"/>
        </w:rPr>
        <w:t xml:space="preserve">егативное воздействие, в результате активизации процесса </w:t>
      </w:r>
      <w:r>
        <w:rPr/>
        <w:t>оседания и обрушения поверхности над горными выработками, не зафиксировано</w:t>
      </w:r>
      <w:r>
        <w:rPr>
          <w:lang w:eastAsia="ru-RU"/>
        </w:rPr>
        <w:t xml:space="preserve">. </w:t>
      </w:r>
      <w:r>
        <w:rPr>
          <w:szCs w:val="24"/>
          <w:lang w:eastAsia="ru-RU"/>
        </w:rPr>
        <w:t xml:space="preserve">Основными факторами активизации процесса </w:t>
      </w:r>
      <w:r>
        <w:rPr/>
        <w:t>оседания и обрушения поверхности над горными выработками</w:t>
      </w:r>
      <w:r>
        <w:rPr>
          <w:szCs w:val="24"/>
          <w:lang w:eastAsia="ru-RU"/>
        </w:rPr>
        <w:t xml:space="preserve"> стали сейсмический и техногенный.</w:t>
      </w:r>
    </w:p>
    <w:p>
      <w:pPr>
        <w:pStyle w:val="Normal"/>
        <w:rPr/>
      </w:pPr>
      <w:bookmarkEnd w:id="9"/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Новосибирской области</w:t>
      </w:r>
      <w:r>
        <w:rPr>
          <w:color w:val="000000"/>
        </w:rPr>
        <w:t xml:space="preserve"> в</w:t>
      </w:r>
      <w:r>
        <w:rPr/>
        <w:t xml:space="preserve"> I квартале 2025 г. наблюдения за опасными ЭГП не проводились. </w:t>
      </w:r>
      <w:bookmarkStart w:id="10" w:name="_Hlk186268661"/>
      <w:r>
        <w:rPr/>
        <w:t>С</w:t>
      </w:r>
      <w:r>
        <w:rPr>
          <w:lang w:val="en-US"/>
        </w:rPr>
        <w:t xml:space="preserve">ведения о 9 проявлениях подтопления получены </w:t>
      </w:r>
      <w:r>
        <w:rPr/>
        <w:t>в результате ведения мониторинга по территориальной программе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rPr/>
      </w:pPr>
      <w:bookmarkStart w:id="11" w:name="_Hlk186268811"/>
      <w:bookmarkEnd w:id="10"/>
      <w:r>
        <w:rPr/>
        <w:t xml:space="preserve">Из полученной информации о состоянии проявлений опасных ЭГП на территории Новосибирской области было выявлено 9 активных проявлений процесса подтопления. </w:t>
      </w:r>
      <w:bookmarkEnd w:id="11"/>
      <w:r>
        <w:rPr/>
        <w:t>Активизация опасных ЭГП отмечалась в 2-х городских округах (гг. Новосибирск, Бердск), 1-ом муниципальном округе (Татарский) и 6-ти муниципальных районах (Баганский, Барабинский, Коченёвский, Мошковский, Чистоозёрный, Чулымский).</w:t>
      </w:r>
    </w:p>
    <w:p>
      <w:pPr>
        <w:pStyle w:val="Normal"/>
        <w:rPr/>
      </w:pPr>
      <w:r>
        <w:rPr/>
        <w:t>В отчетном периоде фиксировалось 9 случаев негативных воздействий на различные объекты вследствие активизаций опасных ЭГП – процесса подтопления. Негативным воздействиям процесса подтопления подверглись 9 населенных пунктов. Основными факторами активизации опасных ЭГП стали метеорологический, гидрогеологический, техногенный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  <w:t xml:space="preserve">На территории </w:t>
      </w:r>
      <w:r>
        <w:rPr>
          <w:b/>
          <w:bCs/>
          <w:i/>
          <w:iCs/>
          <w:lang w:eastAsia="ru-RU"/>
        </w:rPr>
        <w:t>Республики Алтай, Республики Тыва, Республики Хакасия, Алтайского края, Иркутской, Омской и Томской областей</w:t>
      </w:r>
      <w:r>
        <w:rPr>
          <w:lang w:eastAsia="ru-RU"/>
        </w:rPr>
        <w:t xml:space="preserve"> активизации ЭГП не выявлено.</w:t>
      </w:r>
    </w:p>
    <w:p>
      <w:pPr>
        <w:pStyle w:val="Heading2"/>
        <w:numPr>
          <w:ilvl w:val="0"/>
          <w:numId w:val="2"/>
        </w:numPr>
        <w:spacing w:before="240" w:after="120"/>
        <w:ind w:left="0" w:firstLine="284"/>
        <w:rPr/>
      </w:pPr>
      <w:bookmarkStart w:id="12" w:name="__RefHeading___Toc162966231"/>
      <w:bookmarkEnd w:id="12"/>
      <w:r>
        <w:rPr>
          <w:lang w:eastAsia="ru-RU"/>
        </w:rPr>
        <w:t xml:space="preserve">Характеристика наиболее крупных проявлений опасных ЭГП, выявленных на территории Сибирского федерального округа в </w:t>
      </w:r>
      <w:r>
        <w:rPr>
          <w:lang w:val="en-US" w:eastAsia="ru-RU"/>
        </w:rPr>
        <w:t>I</w:t>
      </w:r>
      <w:r>
        <w:rPr>
          <w:lang w:eastAsia="ru-RU"/>
        </w:rPr>
        <w:t xml:space="preserve"> квартале 2025 г., образование или активизация которых сопровождались негативными последствиями, в том числе ЧС или значительным ущербо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территории Сибирского федерального округа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25 г. зафиксировано 2 крупных проявлений опасных ЭГП.</w:t>
      </w:r>
    </w:p>
    <w:p>
      <w:pPr>
        <w:pStyle w:val="Normal"/>
        <w:spacing w:lineRule="auto" w:line="2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емеровская область-Кузбасс, Таштагольский район, пгт. Шерегеш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17.01.2025 г. в пгт. Шерегеш Таштагольского района, в районе ул. Веры Волошиной зафиксирована активизация процесса оседания и обрушения поверхности над горными выработками в виде образования провала в пределах земельного отвода шахты Шерегешская АО «ЕВРАЗ ЗСМК, в 125,5 м на СЗ от ранее увеличившегося провала (20.09.2024 г.) и в 229 м на Ю от образованного в 15.12.2022 г. провала </w:t>
      </w:r>
      <w:r>
        <w:rPr/>
        <w:t>(</w:t>
      </w:r>
      <w:hyperlink r:id="rId6">
        <w:r>
          <w:rPr>
            <w:rStyle w:val="InternetLink"/>
          </w:rPr>
          <w:t>https://vk.com/shorianews</w:t>
        </w:r>
      </w:hyperlink>
      <w:r>
        <w:rPr/>
        <w:t xml:space="preserve">, </w:t>
      </w:r>
      <w:hyperlink r:id="rId7">
        <w:r>
          <w:rPr>
            <w:rStyle w:val="InternetLink"/>
          </w:rPr>
          <w:t>https://www.tvn-tv.ru/news/industry/zhitelyam_sheregesha_obyasnili_prirodu_provalov.html</w:t>
        </w:r>
      </w:hyperlink>
      <w:r>
        <w:rPr/>
        <w:t>)</w:t>
      </w:r>
      <w:r>
        <w:rPr>
          <w:lang w:eastAsia="ru-RU"/>
        </w:rPr>
        <w:t>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оцесс в стадии развития. Базис развития – подземные горные выработки. Площадь проявления, по предварительной оценке, составляет 0,034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ширина провала – 0,146 км и длина – 0,233 км. Процесс развит в верхнечетвертичных-современных и девонских отложениях, представленных суглинками с включением щебня, гранитами, гранодиоритами, граносиенитами. Возраст проявления ЭГП современный. Фактор активизации: техногенный (подземные горные выработки), сейсмический. Активность процесса высокая. Негативное воздействие отсутствует. В зону потенциального воздействия попадают асфальтированные автомобильные дороги по ул. Веры Волошиной, расстояние составляет около 30,1 м и по ул. Первомайская – 200 м, земельные участки по ул. Веры Волошиной №№ 53, 55, 57, 59, ул. Островского №№ 1, 5 и по ул. Первомайская №№ 13, 13А, 13Б, 13В, 13Г, расстояние до ближайшего строения составляет 158,7 м, технологическая дорога к отвалу «Главный», расстояние от провала до дороги – около 38,6 м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Новосибирская область, Татарский округ, г. Татарск</w:t>
      </w:r>
    </w:p>
    <w:p>
      <w:pPr>
        <w:pStyle w:val="Normal"/>
        <w:rPr/>
      </w:pPr>
      <w:r>
        <w:rPr>
          <w:rFonts w:eastAsia="MS Mincho;ＭＳ 明朝"/>
        </w:rPr>
        <w:t xml:space="preserve">Наиболее крупным проявлением опасных ЭГП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5 г. продолжает оставаться подтопление г. Татарска, расположенного на территории Барабинской аккумулятивной равнины. Условия для развития здесь процесса подтопления следующие: весьма низкие фильтрационные свойства пород чановской свиты, представленных илистыми суглинками, сплошным чехлом покрывающими водоупорный горизонт павлодарской свиты; общий региональный подъём уровней грунтовых вод; затруднённый поверхностный сток талых и дождевых вод с застроенной территории, обусловленный почти плоским рельефом.</w:t>
      </w:r>
    </w:p>
    <w:p>
      <w:pPr>
        <w:pStyle w:val="Normal"/>
        <w:rPr/>
      </w:pPr>
      <w:bookmarkStart w:id="13" w:name="_Hlk131602267"/>
      <w:bookmarkEnd w:id="13"/>
      <w:r>
        <w:rPr/>
        <w:t>Основными природными факторами активизации процесса подтопления являются метеорологический и гидрогеологический.</w:t>
      </w:r>
    </w:p>
    <w:p>
      <w:pPr>
        <w:pStyle w:val="Normal"/>
        <w:widowControl w:val="false"/>
        <w:rPr/>
      </w:pPr>
      <w:r>
        <w:rPr/>
        <w:t xml:space="preserve">Триггерным техногенным фактором активизации процесса подтопления является отсутствие соответствующей вертикальной планировки при строительстве систем дренажа и ливневой канализации, которые часто выполнены без выдержанных уклонов в сторону водосборника, изолированы от него, практически в течение всего тёплого периода заполнены цветущей водой, часто находятся в неудовлетворительном техническом и санитарном состоянии (дно их заилено, стенки оплываются, захламлены). Кроме того, значительное влияние оказывают: насыпи существующих автодорог, железнодорожных магистралей, препятствующие поверхностному стоку; засыпка естественных водоёмов, служивших местом сбора поверхностных вод с окружающей территории; утечка воды из водонесущих коммуникаций, канализационных ям; поливные воды зелёных насаждений и приусадебных участков. </w:t>
      </w:r>
    </w:p>
    <w:p>
      <w:pPr>
        <w:pStyle w:val="Normal"/>
        <w:rPr/>
      </w:pPr>
      <w:r>
        <w:rPr/>
        <w:t xml:space="preserve">На территории г. Татарска с начала наблюдений (1983 г.) прослеживается тенденция многолетнего повышения уровней грунтовых вод с коэффициентами относительного положения уровней λ=0,7-1, в том числе в 2025 г. λ=1. С учётом преобладающей глубины залегания уровней (до 0,8-1 м) уровень активности подтопления в </w:t>
      </w:r>
      <w:r>
        <w:rPr>
          <w:lang w:val="en-US"/>
        </w:rPr>
        <w:t>I</w:t>
      </w:r>
      <w:r>
        <w:rPr/>
        <w:t xml:space="preserve"> квартале 2025 г. остаётся высок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Общая площадь подтопляемой территории г. Татарска с глубиной залегания уровней до 1 м составляет 17,3 км</w:t>
      </w:r>
      <w:r>
        <w:rPr>
          <w:vertAlign w:val="superscript"/>
        </w:rPr>
        <w:t>2</w:t>
      </w:r>
      <w:r>
        <w:rPr/>
        <w:t xml:space="preserve">. Ежегодно в зоне подтопления объекты жилой застройки и промышленного производства (железнодорожная станция, элеватор, пищекомбинат), территории селитебных зон. В зданиях отмечается повышенная влажность пола и стен первых этажей. В подтопленном состоянии находится большая часть водопроводящих коммуникаций, проложенных на глубине 2-3 м. Происходит переувлажнение пониженных мест, заболачивание межгривных понижений, засоление грунтов корнеобитаемого слоя. </w:t>
      </w:r>
    </w:p>
    <w:p>
      <w:pPr>
        <w:pStyle w:val="Normal"/>
        <w:widowControl w:val="false"/>
        <w:rPr/>
      </w:pPr>
      <w:r>
        <w:rPr/>
        <w:t>Водоотвод осуществляется открытым способом по следующим дренажным каналам:</w:t>
      </w:r>
    </w:p>
    <w:p>
      <w:pPr>
        <w:pStyle w:val="Normal"/>
        <w:widowControl w:val="false"/>
        <w:rPr/>
      </w:pPr>
      <w:r>
        <w:rPr/>
        <w:t xml:space="preserve">- «Мохнаткин» канал глубиной около 2 м берёт начало из озёр, расположенных у ЮЗ окраины города, пересекает весь город с юга на север, собирая сточные воды придорожных канав - по улице 30 лет ВЛКСМ, вдоль железной дороги, через неё к переулку Озёрный, далее по переулку Комсомольский и далее озеро Новотроицкое; </w:t>
      </w:r>
    </w:p>
    <w:p>
      <w:pPr>
        <w:pStyle w:val="Normal"/>
        <w:widowControl w:val="false"/>
        <w:rPr/>
      </w:pPr>
      <w:r>
        <w:rPr/>
        <w:t>- второй канал (обводной) отводит воды из озёр, расположенных у западной окраины, огибает территорию города с западной и СЗ стороны и севернее и южнее Татарского урочища соединяется с «Мохнаткиным» каналом;</w:t>
      </w:r>
    </w:p>
    <w:p>
      <w:pPr>
        <w:pStyle w:val="Normal"/>
        <w:widowControl w:val="false"/>
        <w:rPr/>
      </w:pPr>
      <w:r>
        <w:rPr/>
        <w:t>- в южной части города – канал от элеватора до озера Бурково.</w:t>
      </w:r>
      <w:r>
        <w:br w:type="page"/>
      </w:r>
    </w:p>
    <w:p>
      <w:pPr>
        <w:pStyle w:val="Heading"/>
        <w:spacing w:before="240" w:after="120"/>
        <w:ind w:hanging="0"/>
        <w:rPr/>
      </w:pPr>
      <w:bookmarkStart w:id="14" w:name="_Hlk131602267"/>
      <w:bookmarkStart w:id="15" w:name="__RefHeading___Toc162966232"/>
      <w:bookmarkEnd w:id="14"/>
      <w:bookmarkEnd w:id="15"/>
      <w:r>
        <w:rPr/>
        <w:t>ЗАКЛЮЧЕНИЕ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В целом по СФО в </w:t>
      </w:r>
      <w:r>
        <w:rPr>
          <w:color w:val="000000"/>
        </w:rPr>
        <w:t xml:space="preserve">I квартале 2025 г. </w:t>
      </w:r>
      <w:r>
        <w:rPr>
          <w:color w:val="000000"/>
          <w:szCs w:val="24"/>
        </w:rPr>
        <w:t>было выявлено 12 случаев активизации ЭГП на территории Новосибирской области (9 случаев), Красноярского края (2 случая), Кемеровской</w:t>
      </w:r>
      <w:r>
        <w:rPr>
          <w:szCs w:val="24"/>
        </w:rPr>
        <w:t xml:space="preserve"> области-Кузбасса (1 случай), в том числе 11 случаев – процесса подтопления, 1 случай – процесса оседания и обрушения над горными выработками.</w:t>
      </w:r>
    </w:p>
    <w:p>
      <w:pPr>
        <w:pStyle w:val="12"/>
        <w:spacing w:lineRule="auto" w:line="256"/>
        <w:rPr/>
      </w:pPr>
      <w:r>
        <w:rPr>
          <w:color w:val="000000"/>
        </w:rPr>
        <w:t>В отчетный период фиксировались случаи негативных воздействий ЭГП на различные объекты, всего отмечалось 11 таких случаев. В зоне негативного воздействия опасных ЭГП оказались населенные пункты (11). Наибольшее количество негативных воздействий отмечалось в Новосибирской обла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сновные факторы активизации опасных ЭГП – метеорологический, гидрогеологический, техногенный.</w:t>
      </w:r>
    </w:p>
    <w:p>
      <w:pPr>
        <w:pStyle w:val="Normal"/>
        <w:rPr/>
      </w:pPr>
      <w:r>
        <w:rPr>
          <w:szCs w:val="24"/>
        </w:rPr>
        <w:t>На территории Республики Алтай, Республики Тыва, Республики Хакасия, Алтайского края, Иркутской, Омской и Томской областей активизация проявлений ЭГП не выявлена.</w:t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 xml:space="preserve">Режим «Чрезвычайная ситуация» локального характера на участке км 7+150 - км 7+250 а/дороги Абакан – Подсинее действует с 05.08.2024 г. (Приказ ГКУ РХ «Хакасавтодор» от 05.08.2024 № П/А-55). По </w:t>
      </w:r>
      <w:r>
        <w:rPr>
          <w:color w:val="000000"/>
          <w:szCs w:val="24"/>
        </w:rPr>
        <w:t>состоянию на 31.03.2025 г. режим ЧС не отменен. Данных о размере материального ущерба нет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ind w:firstLine="19137"/>
        <w:rPr>
          <w:sz w:val="26"/>
          <w:szCs w:val="26"/>
          <w:lang w:eastAsia="ru-RU"/>
        </w:rPr>
      </w:pPr>
      <w:bookmarkStart w:id="16" w:name="__RefHeading___Toc162966233"/>
      <w:bookmarkStart w:id="17" w:name="_Hlk68098301"/>
      <w:bookmarkEnd w:id="16"/>
      <w:bookmarkEnd w:id="17"/>
      <w:r>
        <w:rPr>
          <w:sz w:val="26"/>
          <w:szCs w:val="26"/>
          <w:lang w:eastAsia="ru-RU"/>
        </w:rPr>
        <w:t>ПРИЛОЖЕНИЕ 1</w:t>
        <w:br/>
        <w:t xml:space="preserve">Данные об активных проявлениях экзогенных геологических процессов на территории Сибирского федерального округа в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квартале 2025 года</w:t>
      </w:r>
    </w:p>
    <w:tbl>
      <w:tblPr>
        <w:tblW w:w="215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1134"/>
        <w:gridCol w:w="1134"/>
        <w:gridCol w:w="1134"/>
        <w:gridCol w:w="1134"/>
        <w:gridCol w:w="992"/>
        <w:gridCol w:w="1276"/>
        <w:gridCol w:w="1417"/>
        <w:gridCol w:w="4820"/>
        <w:gridCol w:w="1843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едеральный округ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ивяз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СК-201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активизации ЭГ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тип ЭГ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активизации ЭГ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гативные воздействия ЭГ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ктивного проявления/случая активизации опасного ЭГ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1134"/>
        <w:gridCol w:w="1134"/>
        <w:gridCol w:w="1134"/>
        <w:gridCol w:w="1134"/>
        <w:gridCol w:w="992"/>
        <w:gridCol w:w="1276"/>
        <w:gridCol w:w="1417"/>
        <w:gridCol w:w="4820"/>
        <w:gridCol w:w="1843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3-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 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ге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 г. Минусинске (пункт наблюдений Минусинск) продолжается развитие процесса подтопления. Подтопленными остаются жилые дома частного сектора, приусадебные участки (50 подворий) в мкр. Дружба (Цыганское болото). Ориентировочная площадь подтопления остается около 0,4 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 На площади подтопления развиты четвертичные пески, супеси с низкими фильтрационными свойствами, подстилаемые водоупорными глинистыми отложениями. Основные факторы активизации: наличие водоупорных от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</w:t>
            </w:r>
            <w:r>
              <w:rPr>
                <w:color w:val="000000"/>
                <w:sz w:val="20"/>
                <w:szCs w:val="20"/>
                <w:lang w:eastAsia="ru-RU"/>
              </w:rPr>
              <w:t>тдела ГО и ЧС администрации г. Минус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3-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учанский район, с. Богуч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 с. Богучаны Богучанского района в марте 2025 г. началась активизация процесса подтопления. По данным сельской администрации подтопление погребов и подполий отмечается по ул. 40 лет Победы, Аэровокзальная, Шевченко, Толстого, Маяковского, Механизаторов, Совхозная (УГВ в подпольях поднялся на 0,6 м). Ориентировочная площадь подтопления 0,045 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 На площади подтопления развиты средне-четвертичные аллювиальные отложения, представленные песками с линзами галечников и суглинков мощностью до 10-15 м. Основные факторы активизации метеорологический (интенсивное снеготаяние в марте 2025 г.) и техногенный (возможная утечка водопрово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ные администрации Богуча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6-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емеровская область-Кузб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штагольский район, пгт. Шерег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4"/>
              </w:rPr>
              <w:t>52,9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4"/>
              </w:rPr>
              <w:t>87,99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4"/>
              </w:rPr>
              <w:t>Техн., сей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гт. Шерегеш Таштагольского района отмечена активизация процесса оседания и обрушения поверхности над горными выработками 17.01.2025 в виде образования провала </w:t>
            </w:r>
            <w:r>
              <w:rPr>
                <w:sz w:val="20"/>
                <w:szCs w:val="20"/>
              </w:rPr>
              <w:t>в пределах земельного отвода шахты Шерегешская АО «ЕВРАЗ ЗСМК».</w:t>
            </w:r>
            <w:r>
              <w:rPr>
                <w:color w:val="000000"/>
                <w:sz w:val="20"/>
                <w:szCs w:val="20"/>
              </w:rPr>
              <w:t xml:space="preserve"> Провал расположен </w:t>
            </w:r>
            <w:r>
              <w:rPr>
                <w:sz w:val="20"/>
                <w:szCs w:val="20"/>
                <w:lang w:eastAsia="ru-RU"/>
              </w:rPr>
              <w:t xml:space="preserve">в 125,5 м на СЗ от ранее увеличившегося провала (20.09.2024) и в 229 м на Ю от образованного 15.12.2022 провала. </w:t>
            </w:r>
            <w:r>
              <w:rPr>
                <w:color w:val="000000"/>
                <w:sz w:val="20"/>
                <w:szCs w:val="20"/>
              </w:rPr>
              <w:t>Процесс в стадии развития. Базис развития – подземные горные выработки. Площадь проявления, по предварительной оценке, 0,034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18.01.2025). Ширина провала – 0,146 км и длина – 0,233 км. </w:t>
            </w:r>
            <w:r>
              <w:rPr>
                <w:sz w:val="20"/>
                <w:szCs w:val="20"/>
              </w:rPr>
              <w:t xml:space="preserve">Параметры провала получены на основе геообработки фотоматериала, находящегося в открытом доступе. </w:t>
            </w:r>
            <w:r>
              <w:rPr>
                <w:color w:val="000000"/>
                <w:sz w:val="20"/>
                <w:szCs w:val="20"/>
              </w:rPr>
              <w:t xml:space="preserve">Процесс развит в верхнечетвертичных-современных и девонских отложениях, представленных суглинками с включением щебня, гранитами, гранодиоритами, граносиенитами. Возраст проявления ЭГП современный. Факторы активизации: техногенный (подземные горные выработки), сейсмический. Активность процесса высокая. </w:t>
            </w:r>
            <w:r>
              <w:rPr>
                <w:sz w:val="20"/>
                <w:szCs w:val="20"/>
              </w:rPr>
              <w:t>Негативное воздействие отсутству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6485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96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источники информации в сети интернет, СМИ 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vk.com/shorianews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tvn-tv.ru/news/industry/zhitelyam_sheregesha_obyasnili_prirodu_provalov.html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ий округ, г. Та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22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. Татарске Татарского округа (пункт наблюдений Татарский) активизация подтопления отмечена с 01.01.2025 г. </w:t>
            </w:r>
            <w:bookmarkStart w:id="18" w:name="_Hlk147502634"/>
            <w:r>
              <w:rPr>
                <w:sz w:val="20"/>
                <w:szCs w:val="20"/>
              </w:rPr>
              <w:t>Дождливая осень 2024 г. способствовала сохранению высокого положения уровенной поверхности грунтовых вод на площади 17,3 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  <w:bookmarkEnd w:id="18"/>
            <w:r>
              <w:rPr>
                <w:sz w:val="20"/>
                <w:szCs w:val="20"/>
              </w:rPr>
              <w:t xml:space="preserve"> К концу декабря уровни залегали на глубине до 0,8-1 м и продолжали оставаться на таких глубинах в течение всего 1 квартала 2025 г. Подтоплены объекты жилой застройки и промышленного производства. Литологический состав представлен илистыми суглинками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 xml:space="preserve">) мощностью 2,4-7 м, сплошным чехлом покрывающими водоупорный горизонт павлодарских глин.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акторы активизации процесса – метеорологический, гидрогеологический (распространение слабо фильтрующих и низко дренирующих грунтов чановской свиты, способных ухудшать свои фильтрационные свойства под воздействием строительства и эксплуатации зданий и сооружений, близкое залегание павлодарского водоупора), техногенный (насыпи автодорог, Транс-Сибирской ж. д. магистрали, засыпка естественных водоёмов, служивших местом сбора поверхностных вод с окружающей территории; отсутствие вертикальной планировки; </w:t>
            </w:r>
            <w:r>
              <w:rPr>
                <w:sz w:val="20"/>
                <w:szCs w:val="20"/>
                <w:lang w:val="en-US"/>
              </w:rPr>
              <w:t>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; подвалы, построенные поперёк потока грунтовых вод, играют роль водопроводной плотин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нёвский район, пгт. Кочен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Коченёво Коченёвского района (пункт наблюдений Коченевский) с 16.02.2025 г. отмечалась активизация подтопления. В 3 декаде марта уровень поднялся в среднем на 0,4 м на площади проявления процесса подтопления, равной 6,732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залегания уровня в западной (улицы Фабричная, Трудовая, Аргунова, Толстого) и восточной (воинская часть, нефтебаза) частях посёлка отмечена на глубине около 1 м. Литологический состав представлен илистыми суглинками и глинами с невыдержанными прослоями супесей и тонко-мелкозернистых глинистых песков общей мощностью 15-35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 активизации – метеорологический; гидрогеологический (слабо фильтрующие и низко дренирующие грунты краснодубровской свиты, способные ухудшать свои фильтрационные свойства под воздействием строительства и эксплуатации зданий и сооружений), техногенный (насыпи существующих автодорог и под Транс-Сибирскую железнодорожную магистраль, проложенные поперёк естественного уклона к р. Камышинка, препятствуют поверхностному стоку талых и дождевых вод; засыпка естественных водоёмов, служивших местом сбора поверхностных вод с окружающей территории; отсутствие вертикальной планировки при строительстве посёлка, а также отсутствие систем дренажа и ливневой канал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лымский район, г. Чу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Чулыме Чулымского района (пункт наблюдений Чулымский) активизация подтопления отмечается с 16.02.2025 г. В 3 декаде марта уровень поднялся на 0,23-0,53 м (в среднем на 0,38 м) на площади проявления процесса подтопления, равной 10,565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– 0,6-1,2 м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 напряжённая ситуация по-прежнему отмечается в центральной части города и на территории вдоль железной дороги по обе стороны. Литологический состав представлен илистыми суглинками с весьма слабыми фильтрационными свойствами мощностью 37-39 м, с линзами или пачками тонко-мелкозернистых песков мощностью 2,2-6,8 м, приуроченных к средней и нижней частям разреза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fd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 xml:space="preserve">акторы активизации процесса – метеорологический, гидрогеологический (весьма слабые фильтрационные свойства суглинков федосовской свиты, близкое залегание глинистого водоупора), техногенный (утечки из водонесущих коммуникаций, засыпка оврагов при строительстве, планировки). Редкая сеть водосточных канав частично обеспечивает водоотвод с территории города в р. Чулы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-13-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озёрный район, пгт. Чистоозё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гт. Чистоозёрное Чистоозёрного района (пункт наблюдений Чистоозёрненский) с 16.02.2025 г. отмечалась активизация подтопления. В 3 декаде марта уровень поднялся на 0,49 м на площади проявления процесса подтопления, равной 3,04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– 1-2 м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логический состав представлен в кровле средними, реже лёгкими суглинками средней мощностью 2,1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; ниже глинистыми тонкозернистыми песками средней мощностью 5,2 м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акторы активизации процесса - метеорологический; гидрогеологический (весьма слабые фильтрационные свойства  верхнечетвертичных субаэральных суглинков и глинистых песков чановской свиты, близкое залегание глинистого водоупора павлодарской свиты), техногенный (насыпи существующих автодорог, препятствующие поверхностному стоку талых и дождевых вод; утечка воды из водонесущих коммуникаций, канализационных ям; поливные воды зелёных насаждений и приусадебных участков; недостаточное количество систем дренажа и ливневой канал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нский район, с. Б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с. Баган Баганского района (пункт наблюдений Баганский) с 22.02.2025 г. отмечалась активизация подтопления. В 3 декаде марта уровень поднялся в среднем на 0,2 м на площади проявления процесса подтопления, равной 4,65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– около 1,5 м, в пониженных частях рельефа - до 1 м. Литологический состав представлен до глубины в среднем 1,1 м суглинками от лёгких до тяжёлых (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kr), ниже глинистыми песками средней мощностью 2,9 м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акторы активизации процесса – метеорологический, гидрогеологический (весьма слабые фильтрационные свойства суглинков карасукской свиты, близкое залегание глинистого водоупора павлодарской свиты), техногенный (утечки из водонесущих коммуникаций; засыпка оврагов при строительстве, планировке;</w:t>
            </w:r>
            <w:r>
              <w:rPr>
                <w:sz w:val="20"/>
                <w:szCs w:val="20"/>
                <w:lang w:val="en-US"/>
              </w:rPr>
              <w:t xml:space="preserve"> 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 – озера Горькое). Уровни воды в магистральных каналах находятся на тех же отметках, что и уровни грунт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бинский район, г. Бар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4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Барабинске Барабинского района (пункт наблюдений Барабинский) активизация подтопления зафиксирована с 11.03.2025 г. В 3 декаде марта уровень поднялся на 0,1-0,66 м (в среднем на 0,33 м) на площади проявления процесса подтопления, равной 18,22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- 1,3-1,8 м, в пониженных частях рельефа - до 1 м. Литологический состав представлен в кровле средними, реже лёгкими суглинками мощностью от 4,3 до 10 м при средней 6,4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; ниже илистыми средними суглинками мощностью от 2,1 до 6,8 м при средней 3,7 м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fd</w:t>
            </w:r>
            <w:r>
              <w:rPr>
                <w:sz w:val="20"/>
                <w:szCs w:val="20"/>
              </w:rPr>
              <w:t>); с глубины 7,6-13,8 м (средняя 10,1 м) плотные глины убинской свиты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EI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ы активизации – метеорологический, гидрогеологический (наличие слабо фильтрующих и низко дренирующих грунтов федосовской свиты, способных ухудшать свои фильтрационные свойства под воздействием строительства и эксплуатации зданий и сооружений, близкое залегание глинистого водоупора убинской свиты), техногенный (насыпи автодорог, засыпка естественных водоёмов, служивших местом сбора поверхностных вод с окружающей территории; отсутствие вертикальной планировки; </w:t>
            </w:r>
            <w:r>
              <w:rPr>
                <w:sz w:val="20"/>
                <w:szCs w:val="20"/>
                <w:lang w:val="en-US"/>
              </w:rPr>
              <w:t>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; подвалы, построенные поперёк потока грунтовых вод играют роль водопроводной плоти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 Бер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Бердске (пункт наблюдений Бердский) активизация подтопления зафиксирована с 11.03.2025 г. В 3 декаде марта уровень поднялся на 0,1-0,56 м (в среднем на 0,38) м на площади проявления процесса подтопления, равной 0,314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– 1,5-2 м, в пониженных частях рельефа (улицы Октябрьская, Водосточная, Красноармейская) - около 1 м. Литологический состав до глубины 2-5 м представлен лессовидными супесями с линзами и прослоями суглинков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иже лессовидными слабопроницаемыми суглинками и супесями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 xml:space="preserve">) мощностью до 20 - 25 м, в толще которых прослеживаются почвенные горизонты мощностью до 0,5-1,5 м, обладающие повышенной водопрочностью.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шение ведётся с помощью дренажной системы; сооружены 5 колодцев, из которых пробурено по 5-10 горизонтальных скважин длиной по 80 м, расположенных веером. Откачка воды ведётся из колодцев с дебитами от 3 до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 Факторы активизации – метеорологический, гидрогеологический (наличие водоупорных погребённых почв в толще краснодубровкой свиты), техногенный (утечки из водонесущих коммуникаций, засыпка оврагов при строительстве, планировке и асфальтирова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 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Новосибирске (пункт наблюдений Новосибирский) с 11.03.2025 г. отмечалась активизация подтопления. В 3 декаде марта уровень поднялся на 0,1-0,17 м. На преобладающей территории уровни залегают на глубине 1-3 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топлена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ельная часть Дзержинского, Калининского, Кировского районов, жилмассивы Гусинобродский, Волочаевский, Кропоткинский, Линейный, Восточный, Плехановский Затулинский, Северо-Чемской, Паласса и др. на площади 49,7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Литологический состав представлен на </w:t>
            </w:r>
            <w:r>
              <w:rPr>
                <w:rFonts w:eastAsia="MS Mincho;ＭＳ 明朝"/>
                <w:sz w:val="20"/>
                <w:szCs w:val="20"/>
              </w:rPr>
              <w:t>левобережье</w:t>
            </w:r>
            <w:r>
              <w:rPr>
                <w:sz w:val="20"/>
                <w:szCs w:val="20"/>
              </w:rPr>
              <w:t xml:space="preserve"> аллювиальными суглинками с редкими не выдержанными прослоями песка и супеси</w:t>
            </w:r>
            <w:r>
              <w:rPr>
                <w:rFonts w:eastAsia="MS Mincho;ＭＳ 明朝"/>
                <w:sz w:val="20"/>
                <w:szCs w:val="20"/>
              </w:rPr>
              <w:t xml:space="preserve"> (a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V</w:t>
            </w:r>
            <w:r>
              <w:rPr>
                <w:rFonts w:eastAsia="MS Mincho;ＭＳ 明朝"/>
                <w:sz w:val="20"/>
                <w:szCs w:val="20"/>
              </w:rPr>
              <w:t>, 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1</w:t>
            </w:r>
            <w:r>
              <w:rPr>
                <w:rFonts w:eastAsia="MS Mincho;ＭＳ 明朝"/>
                <w:sz w:val="20"/>
                <w:szCs w:val="20"/>
              </w:rPr>
              <w:t>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II</w:t>
            </w:r>
            <w:r>
              <w:rPr>
                <w:rFonts w:eastAsia="MS Mincho;ＭＳ 明朝"/>
                <w:sz w:val="20"/>
                <w:szCs w:val="20"/>
              </w:rPr>
              <w:t xml:space="preserve"> - 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II</w:t>
            </w:r>
            <w:r>
              <w:rPr>
                <w:rFonts w:eastAsia="MS Mincho;ＭＳ 明朝"/>
                <w:sz w:val="20"/>
                <w:szCs w:val="20"/>
              </w:rPr>
              <w:t>), на правобережье - плотными суглинками (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-II</w:t>
            </w:r>
            <w:r>
              <w:rPr>
                <w:rFonts w:eastAsia="MS Mincho;ＭＳ 明朝"/>
                <w:sz w:val="20"/>
                <w:szCs w:val="20"/>
              </w:rPr>
              <w:t>kd)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акторы активизации процесса – метеорологический, гидрогеологический (широкое распространение слабофильтрующих лёссовых грунтов и лессовидных суглинков, способных ухудшать свои фильтрационные свойства под воздействием строительства и эксплуатации), техногенный (утечки из городских водонесущих коммуникаций, строительство подпорных стенок и набережных, перекрывающих выход грунтовых вод в естественные речные потоки; зарегулированность русел естественных дрен речек Каменка, Ельцовка-1 и др.; недостаточная обеспеченность ливневой канализацией и её неудовлетворительное состояние; засыпка естественных водоемов, служивших местом сбора поверхностных вод с окружающей территории; отсутствие соответствующей вертикальной планировки при строительстве города и системы дренажных и ливневых коллекторов; наличие железнодорожных насыпей и многочисленных автодорог, препятствующих естественному сто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шковский район, пгт. 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,3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,6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гт. Мошково Мошковского района (пункт наблюдений Мошковский) активизация подтопления отмечается с 11.03.2025 г. В 3 декаде марта уровень поднялся в среднем на 0,66 м на площади проявления процесса подтопления, равной 1,41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реобладающая глубина его залегания – 1,5-2 м, в пониженных частях рельефа - до 1 м.</w:t>
            </w:r>
            <w:bookmarkStart w:id="19" w:name="_Hlk185583795"/>
            <w:r>
              <w:rPr>
                <w:sz w:val="20"/>
                <w:szCs w:val="20"/>
              </w:rPr>
              <w:t xml:space="preserve"> Наиболее напряженные участки с глубиной уровня находятся в пределах улиц Пионерская, Народная. </w:t>
            </w:r>
            <w:r>
              <w:rPr>
                <w:rFonts w:eastAsia="MS Mincho;ＭＳ 明朝"/>
                <w:sz w:val="20"/>
                <w:szCs w:val="20"/>
              </w:rPr>
              <w:t>Подтоплены объекты жилой застройки и промышленного производства</w:t>
            </w:r>
            <w:r>
              <w:rPr>
                <w:sz w:val="20"/>
                <w:szCs w:val="20"/>
              </w:rPr>
              <w:t xml:space="preserve">. </w:t>
            </w:r>
            <w:bookmarkEnd w:id="19"/>
            <w:r>
              <w:rPr>
                <w:sz w:val="20"/>
                <w:szCs w:val="20"/>
              </w:rPr>
              <w:t>Литологический состав представлен лёгкими и средними лёссовидными суглинками с прослоями и линзами супесей и тонкозернистых песков суммарной мощностью 38-49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>); маломощные горизонты погребённых почв (до 0,5-1,0 м), сложенные тяжёлыми суглинками и глинами разделяют эту толщу на 6 ритмопачек и служат локальными водоупорами. Факторы активизации – метеорологический; гидрогеологический (наличие погребённых почв в толще краснодубровской свиты, служащих локальными водоупорами, низкие фильтрационные свойства суглинков), техногенный (полив огородов, планировочные работы при строительстве, утечки из водонесущих коммуникаций, засыпка овраг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4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Heading"/>
        <w:ind w:firstLine="6096"/>
        <w:rPr>
          <w:lang w:eastAsia="ru-RU"/>
        </w:rPr>
      </w:pPr>
      <w:bookmarkStart w:id="20" w:name="__RefHeading___Toc162966234"/>
      <w:bookmarkEnd w:id="20"/>
      <w:r>
        <w:rPr/>
        <w:t>ПРИЛОЖЕНИЕ 2</w:t>
        <w:br/>
        <w:t>Фотоматериалы</w:t>
      </w:r>
    </w:p>
    <w:p>
      <w:pPr>
        <w:pStyle w:val="01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21843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Фото 42-26-00005а. Вид на п</w:t>
      </w:r>
      <w:r>
        <w:rPr>
          <w:lang w:val="en-US" w:eastAsia="en-US"/>
        </w:rPr>
        <w:t>ровал со стороны ул. Веры Волошиной, 7, пгт. Шерегеш, Таштагольский район</w:t>
      </w:r>
      <w:r>
        <w:rPr/>
        <w:t>, Кемеровская область-Кузбасс (из открытых источников (</w:t>
      </w:r>
      <w:hyperlink r:id="rId16">
        <w:r>
          <w:rPr>
            <w:rStyle w:val="InternetLink"/>
          </w:rPr>
          <w:t>https://vk.com/shorianews</w:t>
        </w:r>
      </w:hyperlink>
      <w:r>
        <w:rPr/>
        <w:t>)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01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220335" cy="367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Фото 42-26-00005б. Вид сверху на п</w:t>
      </w:r>
      <w:r>
        <w:rPr>
          <w:lang w:val="en-US" w:eastAsia="en-US"/>
        </w:rPr>
        <w:t>ровал, образовавшийся вблизи ул. Веры Волошиной, пгт. Шерегеш, расстояние между провалами 125,5 м. Таштагольский район</w:t>
      </w:r>
      <w:r>
        <w:rPr/>
        <w:t>, Кемеровская область-Кузбасс (из открытых источников (</w:t>
      </w:r>
      <w:hyperlink r:id="rId18">
        <w:r>
          <w:rPr>
            <w:rStyle w:val="InternetLink"/>
          </w:rPr>
          <w:t>https://vk.com/shorianews</w:t>
        </w:r>
      </w:hyperlink>
      <w:r>
        <w:rPr/>
        <w:t>))</w:t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eastAsia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0">
    <w:name w:val="Текст0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азвание таблицы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7">
    <w:name w:val="Рисунок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9">
    <w:name w:val="Название Знак"/>
    <w:qFormat/>
    <w:rPr>
      <w:sz w:val="24"/>
    </w:rPr>
  </w:style>
  <w:style w:type="character" w:styleId="11">
    <w:name w:val="Абзац_1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ind w:hanging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345" w:leader="dot"/>
      </w:tabs>
      <w:ind w:left="240" w:firstLine="709"/>
    </w:pPr>
    <w:rPr/>
  </w:style>
  <w:style w:type="paragraph" w:styleId="01">
    <w:name w:val="Текст0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11" w:leader="none"/>
      </w:tabs>
      <w:spacing w:lineRule="auto" w:line="240"/>
      <w:ind w:firstLine="851"/>
    </w:pPr>
    <w:rPr>
      <w:rFonts w:eastAsia="Times New Roman"/>
      <w:szCs w:val="20"/>
    </w:rPr>
  </w:style>
  <w:style w:type="paragraph" w:styleId="Style26">
    <w:name w:val="Обычный (Интернет)"/>
    <w:basedOn w:val="Normal"/>
    <w:qFormat/>
    <w:pPr/>
    <w:rPr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28">
    <w:name w:val="Название таблицы"/>
    <w:basedOn w:val="Normal"/>
    <w:qFormat/>
    <w:pPr>
      <w:spacing w:lineRule="auto" w:line="360" w:before="120" w:after="120"/>
      <w:ind w:hanging="0"/>
      <w:contextualSpacing/>
      <w:jc w:val="center"/>
    </w:pPr>
    <w:rPr>
      <w:lang w:val="en-US"/>
    </w:rPr>
  </w:style>
  <w:style w:type="paragraph" w:styleId="Style29">
    <w:name w:val="Рисунок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2"/>
    <w:basedOn w:val="32"/>
    <w:qFormat/>
    <w:pPr>
      <w:tabs>
        <w:tab w:val="clear" w:pos="1211"/>
      </w:tabs>
      <w:spacing w:lineRule="auto" w:line="360"/>
      <w:ind w:left="1353" w:hanging="360"/>
      <w:jc w:val="center"/>
    </w:pPr>
    <w:rPr>
      <w:kern w:val="2"/>
      <w:szCs w:val="24"/>
      <w:lang w:val="en-US"/>
    </w:rPr>
  </w:style>
  <w:style w:type="paragraph" w:styleId="12">
    <w:name w:val="Абзац_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_отступ"/>
    <w:basedOn w:val="Normal"/>
    <w:qFormat/>
    <w:pPr>
      <w:widowControl w:val="false"/>
      <w:spacing w:lineRule="auto" w:line="240" w:before="12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36">
    <w:name w:val="Таблица_осн"/>
    <w:basedOn w:val="Normal"/>
    <w:qFormat/>
    <w:pPr>
      <w:shd w:fill="FFFFFF" w:val="clear"/>
      <w:spacing w:lineRule="auto" w:line="240"/>
      <w:ind w:left="-57" w:right="-57" w:hanging="0"/>
      <w:jc w:val="center"/>
    </w:pPr>
    <w:rPr>
      <w:rFonts w:eastAsia="Calibri"/>
      <w:sz w:val="20"/>
      <w:szCs w:val="20"/>
    </w:rPr>
  </w:style>
  <w:style w:type="paragraph" w:styleId="Style37">
    <w:name w:val="Стиль Рисунок"/>
    <w:basedOn w:val="Normal"/>
    <w:qFormat/>
    <w:pPr>
      <w:widowControl w:val="false"/>
      <w:spacing w:lineRule="auto" w:line="240" w:before="120" w:after="120"/>
      <w:ind w:left="-57" w:right="-57" w:hanging="0"/>
      <w:jc w:val="center"/>
    </w:pPr>
    <w:rPr>
      <w:rFonts w:eastAsia="Times New Roman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gsr.ru/node/154" TargetMode="External"/><Relationship Id="rId4" Type="http://schemas.openxmlformats.org/officeDocument/2006/relationships/hyperlink" Target="https://vk.com/shorianews" TargetMode="External"/><Relationship Id="rId5" Type="http://schemas.openxmlformats.org/officeDocument/2006/relationships/hyperlink" Target="https://www.tvn-tv.ru/news/industry/zhitelyam_sheregesha_obyasnili_prirodu_provalov.html" TargetMode="External"/><Relationship Id="rId6" Type="http://schemas.openxmlformats.org/officeDocument/2006/relationships/hyperlink" Target="https://vk.com/shorianews" TargetMode="External"/><Relationship Id="rId7" Type="http://schemas.openxmlformats.org/officeDocument/2006/relationships/hyperlink" Target="https://www.tvn-tv.ru/news/industry/zhitelyam_sheregesha_obyasnili_prirodu_provalov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vk.com/shorianews" TargetMode="External"/><Relationship Id="rId13" Type="http://schemas.openxmlformats.org/officeDocument/2006/relationships/hyperlink" Target="https://www.tvn-tv.ru/news/industry/zhitelyam_sheregesha_obyasnili_prirodu_provalov.html" TargetMode="External"/><Relationship Id="rId14" Type="http://schemas.openxmlformats.org/officeDocument/2006/relationships/header" Target="header3.xml"/><Relationship Id="rId15" Type="http://schemas.openxmlformats.org/officeDocument/2006/relationships/image" Target="media/image2.jpeg"/><Relationship Id="rId16" Type="http://schemas.openxmlformats.org/officeDocument/2006/relationships/hyperlink" Target="https://vk.com/shorianews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vk.com/shorianews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2:00Z</dcterms:created>
  <dc:creator>Голубев</dc:creator>
  <dc:description/>
  <cp:keywords/>
  <dc:language>en-US</dc:language>
  <cp:lastModifiedBy>Савичева Ольга Геннадьевна</cp:lastModifiedBy>
  <cp:lastPrinted>2021-04-01T10:31:00Z</cp:lastPrinted>
  <dcterms:modified xsi:type="dcterms:W3CDTF">2025-06-06T08:28:00Z</dcterms:modified>
  <cp:revision>53</cp:revision>
  <dc:subject/>
  <dc:title/>
</cp:coreProperties>
</file>