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2141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kern w:val="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kern w:val="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837009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83701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caps/>
                <w:lang w:val="en-US" w:eastAsia="en-US"/>
              </w:rPr>
              <w:t>Прогноз развития экзогенных геологических процессов на территории Сибирского федерального округа на 2025 г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837011">
            <w:r>
              <w:rPr>
                <w:rStyle w:val="IndexLink"/>
                <w:lang w:val="en-US" w:eastAsia="en-US"/>
              </w:rPr>
              <w:t>2 ОЦЕНКА ОПРАВДЫВАЕМОСТИ</w:t>
            </w:r>
            <w:r>
              <w:rPr>
                <w:rStyle w:val="IndexLink"/>
                <w:caps/>
                <w:lang w:val="en-US" w:eastAsia="en-US"/>
              </w:rPr>
              <w:t xml:space="preserve"> прогнозов за предшествующий пери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837012">
            <w:r>
              <w:rPr>
                <w:rStyle w:val="IndexLink"/>
                <w:lang w:val="en-US" w:eastAsia="en-US"/>
              </w:rPr>
              <w:t>ЗАКЛЮЧЕНИЕ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caps/>
        </w:rPr>
      </w:pPr>
      <w:bookmarkStart w:id="0" w:name="__RefHeading___Toc182837009"/>
      <w:bookmarkEnd w:id="0"/>
      <w:r>
        <w:rPr>
          <w:rFonts w:cs="Times New Roman" w:ascii="Times New Roman" w:hAnsi="Times New Roman"/>
          <w:caps/>
        </w:rPr>
        <w:t>ВВЕдение</w:t>
      </w:r>
    </w:p>
    <w:p>
      <w:pPr>
        <w:pStyle w:val="Normal"/>
        <w:ind w:firstLine="706"/>
        <w:jc w:val="both"/>
        <w:rPr/>
      </w:pPr>
      <w:r>
        <w:rPr/>
        <w:t>Основной целью составления прогноза является обеспечение органов государственного управления, территориальных ведомств и организаций данными о возможных проявлениях и степени активности типов экзогенных геологических процессов (ЭГП), развивающихся на территории Сибирского федерального округа (СФО).</w:t>
      </w:r>
    </w:p>
    <w:p>
      <w:pPr>
        <w:pStyle w:val="Normal"/>
        <w:ind w:firstLine="706"/>
        <w:jc w:val="both"/>
        <w:rPr/>
      </w:pPr>
      <w:r>
        <w:rPr/>
        <w:t xml:space="preserve">Составленный краткосрочный прогноз развития ЭГП представляет собой регламентную продукцию Государственного мониторинга состояния недр (ГМСН) на территории СФО. При этом использовался, в основном, метод экспертной прогнозной оценки развития ЭГП, основанный на сравнительно-геологическом анализе данных о распространении и условиях развития ЭГП в предшествующие периоды. </w:t>
      </w:r>
    </w:p>
    <w:p>
      <w:pPr>
        <w:pStyle w:val="Normal"/>
        <w:ind w:firstLine="706"/>
        <w:jc w:val="both"/>
        <w:rPr/>
      </w:pPr>
      <w:r>
        <w:rPr/>
        <w:t xml:space="preserve">Непосредственно экспертная прогнозная оценка заключалась в характеристике предполагаемой активности ЭГП на подведомственной территории, отдельных населенных пунктах с оценкой степени активности того или иного вида ЭГП, тенденций его развития на прогнозируемый период. </w:t>
      </w:r>
    </w:p>
    <w:p>
      <w:pPr>
        <w:pStyle w:val="Normal"/>
        <w:ind w:firstLine="706"/>
        <w:jc w:val="both"/>
        <w:rPr/>
      </w:pPr>
      <w:r>
        <w:rPr/>
        <w:t>Прогноз развития включает в себя прогнозную оценку ожидаемой активности ЭГП по их генетическим типам на предстоящий год, возможных негативных последствий активизации ЭГП, а также оценку достоверности прогноза ЭГП за предшествующий период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1" w:name="__RefHeading___Toc182837010"/>
      <w:bookmarkEnd w:id="1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Прогноз развития экзогенных геологических процессов на территории Сибирского федерального округа на 2025 г.</w:t>
      </w:r>
    </w:p>
    <w:p>
      <w:pPr>
        <w:pStyle w:val="Normal"/>
        <w:ind w:firstLine="709"/>
        <w:jc w:val="both"/>
        <w:rPr/>
      </w:pPr>
      <w:r>
        <w:rPr/>
        <w:t xml:space="preserve">Прогноз активности развития ЭГП выполнен по тем генетическим типам, наблюдения за которыми в настоящее время проводятся на территории СФО в рамках ГМСН. </w:t>
      </w:r>
    </w:p>
    <w:p>
      <w:pPr>
        <w:pStyle w:val="Normal"/>
        <w:ind w:firstLine="709"/>
        <w:jc w:val="both"/>
        <w:rPr/>
      </w:pPr>
      <w:r>
        <w:rPr/>
        <w:t>При составлении прогноза использовались следующие данные:</w:t>
      </w:r>
    </w:p>
    <w:p>
      <w:pPr>
        <w:pStyle w:val="Normal"/>
        <w:ind w:firstLine="709"/>
        <w:jc w:val="both"/>
        <w:rPr/>
      </w:pPr>
      <w:r>
        <w:rPr/>
        <w:t>- материалы, полученные в процессе ведения мониторинговых исследований на пунктах ГОНС ЭГП;</w:t>
      </w:r>
    </w:p>
    <w:p>
      <w:pPr>
        <w:pStyle w:val="Normal"/>
        <w:ind w:firstLine="709"/>
        <w:jc w:val="both"/>
        <w:rPr/>
      </w:pPr>
      <w:r>
        <w:rPr/>
        <w:t>- материалы инженерно-геологических обследований территорий и объектов, выполняемых для оценки пораженности субъектов РФ и округа в целом опасными геологическими процессами;</w:t>
      </w:r>
    </w:p>
    <w:p>
      <w:pPr>
        <w:pStyle w:val="Normal"/>
        <w:ind w:firstLine="709"/>
        <w:jc w:val="both"/>
        <w:rPr/>
      </w:pPr>
      <w:r>
        <w:rPr/>
        <w:t>- прогнозные оценки значений элементов метеорологических условий на 2025 г., предоставленные Федеральным центром ГМСН.</w:t>
      </w:r>
    </w:p>
    <w:p>
      <w:pPr>
        <w:pStyle w:val="Normal"/>
        <w:ind w:firstLine="709"/>
        <w:jc w:val="both"/>
        <w:rPr/>
      </w:pPr>
      <w:r>
        <w:rPr/>
        <w:t>Данные прогнозных оценок активности по генетическим типам ЭГП по территории СФО приведены в таблице 1, сводные данные о прогнозируемой активности экзогенных геологических процессов по территории СФО на основе обобщения и анализа региональных и локальных прогнозов, составленных территориальными центрами ГМСН – в таблице 2.</w:t>
      </w:r>
    </w:p>
    <w:p>
      <w:pPr>
        <w:pStyle w:val="Normal"/>
        <w:ind w:firstLine="709"/>
        <w:jc w:val="both"/>
        <w:rPr/>
      </w:pPr>
      <w:r>
        <w:rPr/>
        <w:t xml:space="preserve">В целом в предстоящий зимний сезон на территории СФО прогнозируется неравномерное распределение осадков. Так, в декабре 2024 г. – январе 2025 г. на территории округа количество осадков ожидается в пределах нормы, за исключением Республики Алтай, где ожидается выпадение осадков в январе выше нормы на 20-60 % </w:t>
      </w:r>
      <w:r>
        <w:rPr>
          <w:b/>
          <w:bCs/>
          <w:i/>
          <w:iCs/>
        </w:rPr>
        <w:t>(здесь и далее представлены значения ожидаемых аномалий количества осадков, выраженные в % от нормы).</w:t>
      </w:r>
      <w:r>
        <w:rPr/>
        <w:t xml:space="preserve"> В феврале в западной и северной частях Сибирского федерального округа количество осадков ожидается в пределах нормы, за исключением южной части округа – территорий Республики Хакасия и западной части Республики Алтай, где ожидается превышение нормы осадков на 20-40 %, юга Красноярского края – выше нормы на 20-40 %, достигая более 60 %, Республики Тыва и Иркутской области – выше нормы на 60-80 % и более.</w:t>
      </w:r>
    </w:p>
    <w:p>
      <w:pPr>
        <w:pStyle w:val="Normal"/>
        <w:ind w:firstLine="709"/>
        <w:jc w:val="both"/>
        <w:rPr/>
      </w:pPr>
      <w:r>
        <w:rPr/>
        <w:t>В весенний сезон прогнозируемое количество осадков на территории СФО в целом ожидается в пределах нормы, за исключением территории республик Хакасия и Тыва в марте, где осадков ожидается выше нормы на 20-40 %, восточной части Иркутской области, где количество осадков составит ниже нормы на 20-40 %. В апреле и мае дефицит осадков (20-60 %) возможен на территории Алтайского края.</w:t>
      </w:r>
    </w:p>
    <w:p>
      <w:pPr>
        <w:pStyle w:val="Normal"/>
        <w:ind w:firstLine="709"/>
        <w:jc w:val="both"/>
        <w:rPr/>
      </w:pPr>
      <w:r>
        <w:rPr/>
        <w:t>В летний сезон 2025 г. прогнозируемое количество осадков на территории СФО в целом ожидается в пределах нормы.</w:t>
      </w:r>
    </w:p>
    <w:p>
      <w:pPr>
        <w:pStyle w:val="Normal"/>
        <w:ind w:firstLine="709"/>
        <w:jc w:val="both"/>
        <w:rPr/>
      </w:pPr>
      <w:r>
        <w:rPr/>
        <w:t>В осенний сезон 2025 г. прогнозируемое количество осадков на территории СФО в целом ожидается в пределах нормы, за исключением локальных территорий, где ожидается дефицит осадков. В сентябре дефицит осадков (20-40 %) ожидается на территории Новосибирской области, Кемеровской области-Кузбасса, Республики Хакасия, южной части Томской области и Красноярского края. В октябре количество осадков ниже нормы (20-60 %) ожидается на территории южной части Иркутской области и выше нормы (20-40 %) – на территории Алтайского края и южной части Республики Алтай. В ноябре дефицит осадков (20-60 %) возможен на территории республик Алтай, Хакасия, Тыва, южной части Красноярского края и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Температура воздуха в зимний сезон 2025 г. (январь-февраль) на территории СФО ожидается в пределах нормы. Весенние показатели температуры на территории СФО ожидаются выше нормы (25-50 %), за исключением Иркутской области, где температура ожидается в пределах нормы </w:t>
      </w:r>
      <w:r>
        <w:rPr>
          <w:b/>
          <w:bCs/>
          <w:i/>
          <w:iCs/>
        </w:rPr>
        <w:t>(здесь и далее представлены отклонения ожидаемой температуры от нормы, выраженные в % от среднеквадратического отклон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летний сезон отклонение температуры воздуха от нормы составит 25-50 % на большей части территории СФО, за исключением территории Республики Алтай, западной части Республики Тыва, где отклонение температуры воздуха от нормы составит 50-75 %. </w:t>
      </w:r>
    </w:p>
    <w:p>
      <w:pPr>
        <w:pStyle w:val="Normal"/>
        <w:ind w:firstLine="709"/>
        <w:jc w:val="both"/>
        <w:rPr/>
      </w:pPr>
      <w:r>
        <w:rPr/>
        <w:t>В осенний сезон температуры воздуха ожидаются на 25-50 % выше нормы на территории СФО, за исключением Алтайского края, Республики Алтай, восточной части Кемеровской области-Кузбасса, где температура ожидается в пределах нормы.</w:t>
      </w:r>
    </w:p>
    <w:p>
      <w:pPr>
        <w:pStyle w:val="Normal"/>
        <w:ind w:firstLine="709"/>
        <w:jc w:val="both"/>
        <w:rPr/>
      </w:pPr>
      <w:r>
        <w:rPr/>
        <w:t>Прогнозируемая активность большинства опасных экзогенных геологических процессов в 2025 г. на территории СФО, в целом, ожидается на уровне среднемноголетних значений или ниже. Наибольшее распространение среди них получат процессы подтопления и овражной эрозии, оползневой, обвальный, осыпной процессы. На территории населенных пунктов Красноярского края, Республики Хакасия, Иркутской и Кемеровской области-Кузбасса продолжится подтопление, обусловленное природными и техногенными факторами, степень активности – от низкой до средней. На территории населенных пунктов Новосибирской области уровень подтопления ожидается по-прежнему высок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ий уровень обвального процесса ожидается на территории Республики Алтай, Иркутской, Томской областей, Кемеровской области-Кузбасса, процесса овражной эрозии – на территории Алтайского и Красноярского краев, Омской области. Ожидаемая прогнозная активность оползневого процесса преимущественно средняя (Республика Алтай, Республика Хакасия, Красноярский край, Кемеровская область-Кузбасс), местами – низкая (Алтайский край, Иркутская область, Томская область)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2" w:name="__RefHeading___Toc182837011"/>
      <w:bookmarkEnd w:id="2"/>
      <w:r>
        <w:rPr>
          <w:rFonts w:cs="Times New Roman" w:ascii="Times New Roman" w:hAnsi="Times New Roman"/>
        </w:rPr>
        <w:t>2 ОЦЕНКА ОПРАВДЫВАЕМОСТИ</w:t>
      </w:r>
      <w:r>
        <w:rPr>
          <w:rFonts w:cs="Times New Roman" w:ascii="Times New Roman" w:hAnsi="Times New Roman"/>
          <w:caps/>
        </w:rPr>
        <w:t xml:space="preserve"> прогнозов за предшествующий период</w:t>
      </w:r>
    </w:p>
    <w:p>
      <w:pPr>
        <w:pStyle w:val="Normal"/>
        <w:ind w:firstLine="540"/>
        <w:jc w:val="both"/>
        <w:rPr/>
      </w:pPr>
      <w:r>
        <w:rPr/>
        <w:t>Оценка оправдываемости прогнозов заключалась в сопоставлении прогнозируемой активности типов ЭГП, развивавшихся на территории субъектов СФО в 2024 г., и фактически полученных параметров активности ЭГП.</w:t>
      </w:r>
    </w:p>
    <w:p>
      <w:pPr>
        <w:pStyle w:val="Normal"/>
        <w:ind w:firstLine="709"/>
        <w:jc w:val="both"/>
        <w:rPr/>
      </w:pPr>
      <w:r>
        <w:rPr/>
        <w:t xml:space="preserve">Данные о фактической активности ЭГП на территории СФО были получены при проведении мониторинга ЭГП, развивающихся на территории субъектов Федерации в 2024 г. </w:t>
      </w:r>
    </w:p>
    <w:p>
      <w:pPr>
        <w:pStyle w:val="Normal"/>
        <w:ind w:firstLine="709"/>
        <w:jc w:val="both"/>
        <w:rPr/>
      </w:pPr>
      <w:r>
        <w:rPr/>
        <w:t xml:space="preserve">Результаты сопоставления показали достаточно высокую, в целом, достоверность прогнозов активности оползневого, обвального, осыпного процессов, процессов подтопления и овражной эрозии. Удовлетворительная оценка достоверности прогнозов овражной эрозии отмечена на территории Красноярского края, Иркутской и Томской областей, обвального процесса – на территории Красноярского края, Иркутской и Кемеровской области-Кузбасса, оползневого процесса – на территории Республики Хакасия и Иркутской области, процесса подтопления – на территории Республики Хакасия, эолового процесса – на территории Иркутской области. Удовлетворительная оценка достоверности прогнозов связана с тем, </w:t>
      </w:r>
      <w:bookmarkStart w:id="3" w:name="_Hlk530384502"/>
      <w:r>
        <w:rPr/>
        <w:t>что использованные прогнозные метеоданные на 2024 г. в значительной степени отличались от фактических. Дефицит осадков в весенний и летний периоды обусловил снижение активности процесса овражной эрозии и обвального процесса на территории Красноярского края. Напротив, выпадение значительного количества осадков обеспечило более высокую активность оползневого и обвального процессов, процесса овражной эрозии на территории Иркутской области. Удовлетворительный уровень оправдываемости процесса подтопления и оползневого процесса на территории Республики Хакасия обусловлен возможным влиянием техногенных факторов.</w:t>
      </w:r>
    </w:p>
    <w:p>
      <w:pPr>
        <w:pStyle w:val="Normal"/>
        <w:ind w:firstLine="539"/>
        <w:jc w:val="both"/>
        <w:rPr/>
      </w:pPr>
      <w:bookmarkEnd w:id="3"/>
      <w:r>
        <w:rPr/>
        <w:t>Результаты сопоставления прогнозной и фактической активности ЭГП на территории СФО в 2024 г. приведены в таблице 3.</w:t>
      </w:r>
      <w:r>
        <w:br w:type="page"/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4" w:name="__RefHeading___Toc182837012"/>
      <w:bookmarkEnd w:id="4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ом, уровень прогнозируемой активности экзогенных геологических процессов в 2025 г. на территории СФО ожидается близким к среднему и низкому.</w:t>
      </w:r>
    </w:p>
    <w:p>
      <w:pPr>
        <w:pStyle w:val="Normal"/>
        <w:ind w:firstLine="709"/>
        <w:jc w:val="both"/>
        <w:rPr/>
      </w:pPr>
      <w:r>
        <w:rPr/>
        <w:t xml:space="preserve">На территории округа на предстоящий период аномальных проявлений экзогенных геологических процессов с катастрофическими последствиями не ожидается. Наряду с этим, в случае неблагоприятной метеорологической, сейсмической и техногенной обстановки на территории Республики </w:t>
      </w:r>
      <w:r>
        <w:rPr>
          <w:color w:val="000000"/>
        </w:rPr>
        <w:t xml:space="preserve">Алтай </w:t>
      </w:r>
      <w:r>
        <w:rPr/>
        <w:t>возможно развитие и активизация ЭГП с разрушительными последствиями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тиль Основной текст с отступом + полужирный Знак Знак"/>
    <w:qFormat/>
    <w:rPr>
      <w:b/>
      <w:bCs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Courier New" w:hAnsi="Courier New" w:cs="Courier New"/>
      <w:smallCaps/>
    </w:rPr>
  </w:style>
  <w:style w:type="character" w:styleId="2">
    <w:name w:val="Стиль2 Знак"/>
    <w:qFormat/>
    <w:rPr>
      <w:rFonts w:ascii="Courier New" w:hAnsi="Courier New" w:cs="Courier New"/>
      <w:bCs/>
      <w:caps w:val="false"/>
      <w:smallCaps w:val="fals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22"/>
      <w:szCs w:val="24"/>
    </w:rPr>
  </w:style>
  <w:style w:type="character" w:styleId="11">
    <w:name w:val="Заголовок 1 Знак"/>
    <w:qFormat/>
    <w:rPr>
      <w:rFonts w:ascii="Arial" w:hAnsi="Arial" w:cs="Arial"/>
      <w:bCs/>
      <w:sz w:val="28"/>
      <w:szCs w:val="26"/>
    </w:rPr>
  </w:style>
  <w:style w:type="character" w:styleId="Style16">
    <w:name w:val="Табл. Знак"/>
    <w:qFormat/>
    <w:rPr>
      <w:sz w:val="24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12">
    <w:name w:val="Стиль1"/>
    <w:basedOn w:val="Normal"/>
    <w:qFormat/>
    <w:pPr/>
    <w:rPr>
      <w:rFonts w:ascii="Courier New" w:hAnsi="Courier New" w:cs="Courier New"/>
      <w:smallCap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9">
    <w:name w:val="Стиль Основной текст с отступом + полужирный Знак"/>
    <w:basedOn w:val="TextBodyIndent"/>
    <w:qFormat/>
    <w:pPr>
      <w:spacing w:before="360" w:after="120"/>
      <w:ind w:left="0" w:hanging="0"/>
      <w:jc w:val="center"/>
    </w:pPr>
    <w:rPr>
      <w:b/>
      <w:bCs/>
      <w:szCs w:val="20"/>
    </w:rPr>
  </w:style>
  <w:style w:type="paragraph" w:styleId="Style20">
    <w:name w:val="Обычный_титул"/>
    <w:basedOn w:val="Normal"/>
    <w:qFormat/>
    <w:pPr>
      <w:widowControl w:val="false"/>
      <w:spacing w:before="120" w:after="120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ind w:left="78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0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заголовок"/>
    <w:basedOn w:val="Normal"/>
    <w:qFormat/>
    <w:pPr>
      <w:keepNext w:val="true"/>
      <w:widowControl w:val="false"/>
      <w:jc w:val="right"/>
    </w:pPr>
    <w:rPr>
      <w:rFonts w:ascii="Arial" w:hAnsi="Arial" w:cs="Arial"/>
      <w:color w:val="000000"/>
      <w:kern w:val="2"/>
      <w:szCs w:val="20"/>
    </w:rPr>
  </w:style>
  <w:style w:type="paragraph" w:styleId="22">
    <w:name w:val="Стиль2"/>
    <w:basedOn w:val="12"/>
    <w:qFormat/>
    <w:pPr>
      <w:jc w:val="right"/>
    </w:pPr>
    <w:rPr>
      <w:bCs/>
      <w:caps w:val="false"/>
      <w:smallCaps w:val="false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111">
    <w:name w:val="Таблица 1.1"/>
    <w:basedOn w:val="Normal"/>
    <w:qFormat/>
    <w:pPr>
      <w:keepNext w:val="true"/>
      <w:spacing w:before="120" w:after="120"/>
      <w:ind w:firstLine="7088"/>
      <w:jc w:val="center"/>
    </w:pPr>
    <w:rPr>
      <w:b/>
      <w:i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2">
    <w:name w:val="Таблица_11_л"/>
    <w:basedOn w:val="Normal"/>
    <w:qFormat/>
    <w:pPr>
      <w:jc w:val="both"/>
    </w:pPr>
    <w:rPr>
      <w:sz w:val="22"/>
    </w:rPr>
  </w:style>
  <w:style w:type="paragraph" w:styleId="113">
    <w:name w:val="Таблица_11_ц"/>
    <w:basedOn w:val="Normal"/>
    <w:qFormat/>
    <w:pPr>
      <w:jc w:val="center"/>
    </w:pPr>
    <w:rPr>
      <w:sz w:val="22"/>
    </w:rPr>
  </w:style>
  <w:style w:type="paragraph" w:styleId="Style27">
    <w:name w:val="Табл."/>
    <w:basedOn w:val="Normal"/>
    <w:qFormat/>
    <w:pPr>
      <w:keepNext w:val="true"/>
      <w:suppressAutoHyphens w:val="true"/>
      <w:spacing w:before="120" w:after="120"/>
      <w:ind w:firstLine="7371"/>
      <w:jc w:val="center"/>
    </w:pPr>
    <w:rPr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2:00Z</dcterms:created>
  <dc:creator>savicheva</dc:creator>
  <dc:description/>
  <cp:keywords/>
  <dc:language>en-US</dc:language>
  <cp:lastModifiedBy>Егоров Борис Анатольевич</cp:lastModifiedBy>
  <cp:lastPrinted>2018-10-31T09:19:00Z</cp:lastPrinted>
  <dcterms:modified xsi:type="dcterms:W3CDTF">2024-11-18T08:43:00Z</dcterms:modified>
  <cp:revision>48</cp:revision>
  <dc:subject/>
  <dc:title>ФЕДЕРАЛЬНОЕ АГЕНТСТВО ПО НЕДРОПОЛЬЗОВАНИЮ</dc:title>
</cp:coreProperties>
</file>